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61"/>
      </w:tblGrid>
      <w:tr>
        <w:trPr/>
        <w:tc>
          <w:tcPr>
            <w:tcW w:w="5075" w:type="dxa"/>
            <w:tcBorders/>
          </w:tcPr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порта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евастополя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А. Резниченко        «____» _____________   2025 г.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ГЛАСОВАНО»</w:t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</w:t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ответственностью «Лукоморье» </w:t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Н. Помогалов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25 г.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зидиума Региональной общественной организации «Федерация шахмат города Севастополя»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________________ А.А. Иванов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«____» ____________ 2025 г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ДО города Севастополя «Городской центр социальных и спортивных программ Севастопо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Н.Н. Чумак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«____» ______________2025 г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Фестиваля по шахматам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бок С.С. Урусова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8490</wp:posOffset>
            </wp:positionH>
            <wp:positionV relativeFrom="paragraph">
              <wp:posOffset>166370</wp:posOffset>
            </wp:positionV>
            <wp:extent cx="2085975" cy="3730625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астополь, 20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 ОБЩИЕ ПОЛОЖЕНИЯ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о шахматам «Кубок С.С. Урусова»</w:t>
      </w:r>
      <w:r>
        <w:rPr>
          <w:color w:val="000000"/>
          <w:sz w:val="28"/>
          <w:szCs w:val="28"/>
        </w:rPr>
        <w:t xml:space="preserve"> (далее – Соревнования) проводится </w:t>
      </w:r>
      <w:r>
        <w:rPr>
          <w:sz w:val="28"/>
          <w:szCs w:val="28"/>
        </w:rPr>
        <w:t>в соответствии с Календарным планом официальных физкультурных мероприятий и спортивных мероприятий города Севастополя на 2025 год и с 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ковечивания памяти известного русского шахматиста 19 века Сергея Семеновича Урус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пуляризации массовых видов спорта и пропаганды здорового образа жизни среди жителей города Севастоп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уховного, патриотического воспитания молодё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альнейшей популяризации массовых видов спорта среди населения города Севастоп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крепления дружественных связей с другими регионами Ро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- </w:t>
      </w:r>
      <w:r>
        <w:rPr>
          <w:sz w:val="28"/>
          <w:szCs w:val="28"/>
        </w:rPr>
        <w:t>повышения уровня спортивного мастерства участников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МЕСТО И СРОКИ ПРОВЕДЕНИЯ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>Соревнования проводятся в городе Севастополе по адресу: пр. Победы, 1а, ЭКО-ПАРК «ЛУКОМОРЬЕ», шахматный клуб имени С.С. Урусова, Регионального отделения Российского военно - исторического общества в городе Севастополе.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Сроки проведения: в период с 24 по 30 октября 2025 г.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24 октября – день приезда, 30 октября – день отъезда участник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ОРГАНИЗАТОРЫ МЕРОПРИЯТ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Соревнований осуществляет </w:t>
      </w:r>
      <w:r>
        <w:rPr>
          <w:color w:val="000000"/>
          <w:sz w:val="28"/>
          <w:szCs w:val="28"/>
        </w:rPr>
        <w:t>Региональная общественная организация «Федерация шахмат города Севастополя» (далее - РОО «Федерация шахмат города Севастополя») при поддержке Управления спорта города Севастополя и содействии</w:t>
      </w:r>
      <w:r>
        <w:rPr>
          <w:bCs/>
          <w:color w:val="000000"/>
          <w:sz w:val="28"/>
          <w:szCs w:val="28"/>
        </w:rPr>
        <w:t xml:space="preserve"> шахматного клуба имени С.С. Урусова, Регионального отделения Российского военно - исторического общества в городе Севастополе (далее – ШК имени С.С. Урусова РО РВИО г. Севастополь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правления спорта города Севастополя по финансовому обеспечению Соревнований на текущий календарный год осуществляются Государственным бюджетным образовательным учреждением дополнительного образования города Севастополя «Городской центр социальных и спортивных программ Севастополя».</w:t>
      </w:r>
    </w:p>
    <w:p>
      <w:pPr>
        <w:pStyle w:val="Style16"/>
        <w:spacing w:lineRule="auto" w:line="228" w:before="0" w:after="0"/>
        <w:ind w:left="0" w:right="0" w:firstLine="708"/>
        <w:rPr/>
      </w:pPr>
      <w:r>
        <w:rPr>
          <w:sz w:val="28"/>
          <w:szCs w:val="28"/>
        </w:rPr>
        <w:t xml:space="preserve">Непосредственное проведение Соревнований возлагается на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 и главную судейскую коллегию (далее – ГСК).</w:t>
      </w:r>
    </w:p>
    <w:p>
      <w:pPr>
        <w:pStyle w:val="411"/>
        <w:shd w:fill="auto" w:val="clear"/>
        <w:spacing w:lineRule="auto" w:line="24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спортивный судья всероссийской категории Иванов Александр Александрович, г. Севастополь. </w:t>
      </w:r>
    </w:p>
    <w:p>
      <w:pPr>
        <w:pStyle w:val="411"/>
        <w:shd w:fill="auto" w:val="clear"/>
        <w:spacing w:lineRule="auto" w:line="24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спортивный судья Всероссийской категории Ретинский Владимир Николаевич, г. Симферополь. </w:t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личество и квалификация спортивных судей Соревнования должна соответствовать положениям приказов Министерства спорта Российской Федерации от 19.12.2022 № 1255 «Об утверждении Положения о Единой всероссийской спортивной классификации», от 28.02.2017 № 134 «Об утверждении Положения о спортивных судьях» и Квалификационным требованиям к спортивным судьям по виду спорта «шахматы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 ТРЕБОВАНИЯ К УЧАСТНИКАМ И УСЛОВИЯ ИХ ДОПУСК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урнир «А</w:t>
      </w:r>
      <w:r>
        <w:rPr>
          <w:sz w:val="28"/>
          <w:szCs w:val="28"/>
        </w:rPr>
        <w:t>»: все желающие 2011 г.р. и старше, участники 2012 г.р. и младше с Российским рейтингом ФШР от 1150 и выш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Турнир «Б»: </w:t>
      </w:r>
      <w:r>
        <w:rPr>
          <w:sz w:val="28"/>
          <w:szCs w:val="28"/>
        </w:rPr>
        <w:t>2012 г.р. и младше с Российским рейтингом ФШР до 1150 и без рейт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заявка на участие в соревнованиях, в соответствии с приложением к 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удостоверяющий личность (паспорт или свидетельство о рождении детям до 14 л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, подтверждающий принадлежность к коман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кумент, подтверждающий отсутствие медицинских противопоказаний для участия в данном соревн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лис обязательного медицинского страхования (полис ОМС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говор о страховании жизни и здоровья от несчастных случаев. 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ПРОГРАММА СОРЕВНОВАНИЙ</w:t>
      </w:r>
    </w:p>
    <w:tbl>
      <w:tblPr>
        <w:tblW w:w="921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ограмм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24 ок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иезд и размещение участ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с 15.00 до 15.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Работа комиссии по допуску участ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5.40 – 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оведение технического совещ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15.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Жеребьевка участников соревнований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5.50- 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Заседание судейской коллег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6.00 – 16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Открытие соревнов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6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 ту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25 ок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 ту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3 ту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6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4 ту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7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 ту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8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6 ту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7 ту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9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8 тур</w:t>
            </w:r>
          </w:p>
        </w:tc>
      </w:tr>
      <w:tr>
        <w:trPr>
          <w:trHeight w:val="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3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9 тур</w:t>
            </w:r>
          </w:p>
        </w:tc>
      </w:tr>
      <w:tr>
        <w:trPr>
          <w:trHeight w:val="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Закрытие соревнован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 ПОРЯДОК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по правилам вида спорта «шахматы», утвержденным приказом Министерства спорта Российской Федерации от 29.12.2020 № 988 и не противоречащими Правилам игры в шахматы Ф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едение спортсменов на всех этапах соревнования регламентируется в соответствии с Положением «О спортивных санкциях в виде спорта «шахма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Фестиваля проводится 2 турн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Турнир «А» - Массов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Турнир «Б» - Детский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: швейцарская, при жеребьевке используется компьютерная программа – Swiss-Manager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пись партии обязательн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оглашение на ничью до 40 хода включительно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е время опоздания на игру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«А» контроль времени 75 минут каждому участнику до конца партии с добавлением 30 секунд за каждый сделанный ход, начиная с перв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нир «Б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времени 60 минут каждому участнику до конца партии с добавлением 30 секунд за каждый сделанный ход, начиная с перв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ревновании действует Апелляционный комитет (далее - АК), который избирается (или назначается) проводящей организацией и утверждается на совещании представителей, и состоит из 3 основных и 2 запасных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грок может обжаловать любое решение главного судьи, при условии подачи заявления в письменной форме в АК не позднее 30 минут после окончания тура и внесения залогового взноса 2000 рублей. Решение АК является окончательным. Протесты по компьютерной жеребьёвке не приним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урниры подаются на обсчет российского рейтинга, есть нормы выполнения спортивных разря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о проведения Соревнований размещается на официальном сайте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www.sev-chess.ru</w:t>
        </w:r>
      </w:hyperlink>
      <w:r>
        <w:rPr>
          <w:sz w:val="28"/>
          <w:szCs w:val="28"/>
        </w:rPr>
        <w:t xml:space="preserve">                В телеграмме группа «Федерация шахмат города Севастопо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утверждаются регламентом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65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 УСЛОВИЯ ПОДВЕДЕНИЯ ИТОГ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бедители и призеры, во всех турнирах, определяются по наибольшему количеству набранных очков. В случае одинакового количества набранных очков у двух и более участников места определяются по дополнительным показателям в порядке убывания знач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 личной вст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еченный коэффициент Бухголь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об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эффициент Бухголь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партий, сыгранных черными фигурами (несыгранные партии считаются как «</w:t>
      </w:r>
      <w:r>
        <w:rPr>
          <w:bCs/>
          <w:sz w:val="28"/>
          <w:szCs w:val="28"/>
        </w:rPr>
        <w:t>игранные» белыми фигура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лном равенстве вышеприведенных показателей для определения победителя турнира играется дополнительное соревнование (матч, матч-турнир).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 НАГРАЖДЕ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астники, занявшие 1,2,3 места в каждом турнире Соревнования, награждаются дипломами соответствующих степеней, медалями соответствующего достоинства и памятным подарком, победители в каждом турнире награждаются спортивным кубко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устанавливается награждение в номинациях (по три лучших результата), дипломами соответствующих степеней, медалями соответствующего достоинства и памятными подарками: в турнире «А» среди ветеранов, женщин и участников 2013 г.р. и младше, в турнире «Б» среди девочек и участников 2015 г.р. и младше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могут устанавливаться и другие призы спонсорами и другими организациями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 УСЛОВИЯ ФИНАНСИР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, связанные с оплатой услуг по организации и проведению мероприятия, организации работы спортивных судей, приобретения наградной атрибутики (спортивные кубки, медали, дипломы, памятные подарки) для награждения победителей и призёров в личном зачёте и по номинациям, приобретения или изготовления сувенирной продукции для поощрения участников Соревнован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ются за счёт средств предоставленной субсидии из бюджета города Севастополя на иные цели</w:t>
      </w:r>
      <w:r>
        <w:rPr>
          <w:sz w:val="28"/>
          <w:szCs w:val="28"/>
        </w:rPr>
        <w:t>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се иные расходы, связанные с проведением Соревнований, осуществляются за счёт внебюджетных средств,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 ОБЕСПЕЧЕНИЕ БЕЗОПАСНОСТИ УЧАСТНИКОВ И ЗРИТЕЛЕЙ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№ 353, а также требованиям правил по виду спорта «шахматы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№ 1144н от 23.10.2020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рганизация и проведение мероприятия осуществляется с соблюдением комплекса мер по обеспечению безопасности при проведении мероприятия в соответствии с «жёлтым» уровнем террористической опасности, установленным решением председателя антитеррористической комиссии в городе Севастополе от 10.02.2023 № АТК-25/03-07/02/23, а также в соответствии с приказом Управления спорта города Севастополя от 05.07.2024 № 425 «О мерах по обеспечению безопасности при проведении физкультурных и спортивных мероприятий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 ПОДАЧА ЗАЯВОК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егистрация участников Соревнований осуществляется до 18:00 23 октября 2025 г., заполнив яндекс-форму, на официальном сайте РОО «Федерация шахмат города Севастополя»: </w:t>
      </w:r>
      <w:hyperlink r:id="rId4">
        <w:r>
          <w:rPr>
            <w:rStyle w:val="InternetLink"/>
            <w:sz w:val="28"/>
            <w:szCs w:val="28"/>
          </w:rPr>
          <w:t>http://www.sev-chess.ru</w:t>
        </w:r>
      </w:hyperlink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Дополнительная информация по телефону: + 7 910-323-91-75 (вацап, телеграм) - Иванов Александр Александ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соревнованиях, в соответствии с приложением к настоящему Положению.</w:t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32"/>
          <w:szCs w:val="32"/>
        </w:rPr>
      </w:pPr>
      <w:r>
        <w:rPr>
          <w:sz w:val="32"/>
          <w:szCs w:val="32"/>
        </w:rPr>
        <w:t>Данное положение является официальным вызовом на соревнования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312"/>
        <w:jc w:val="both"/>
        <w:rPr/>
      </w:pPr>
      <w:r>
        <w:rPr/>
        <w:t xml:space="preserve">Приложение </w:t>
      </w:r>
    </w:p>
    <w:p>
      <w:pPr>
        <w:pStyle w:val="Normal"/>
        <w:ind w:left="5245" w:right="29" w:hanging="0"/>
        <w:jc w:val="both"/>
        <w:rPr/>
      </w:pPr>
      <w:r>
        <w:rPr/>
        <w:t xml:space="preserve">к Положению о проведении Фестиваля </w:t>
      </w:r>
    </w:p>
    <w:p>
      <w:pPr>
        <w:pStyle w:val="Normal"/>
        <w:ind w:left="5245" w:right="29" w:hanging="0"/>
        <w:jc w:val="both"/>
        <w:rPr>
          <w:sz w:val="28"/>
          <w:szCs w:val="28"/>
        </w:rPr>
      </w:pPr>
      <w:r>
        <w:rPr/>
        <w:t>по шахматам «Кубок С.С. Урус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411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 по шахматам «Кубок С.С. Урусова»</w:t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:__________________________________________________</w:t>
      </w:r>
    </w:p>
    <w:p>
      <w:pPr>
        <w:pStyle w:val="411"/>
        <w:widowControl/>
        <w:suppressAutoHyphens w:val="false"/>
        <w:spacing w:lineRule="auto" w:line="240"/>
        <w:ind w:left="0" w:right="0" w:hanging="0"/>
        <w:jc w:val="center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891"/>
        <w:gridCol w:w="1442"/>
        <w:gridCol w:w="1109"/>
        <w:gridCol w:w="1561"/>
        <w:gridCol w:w="212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зря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ID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Ш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нтактный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/>
      </w:pPr>
      <w:r>
        <w:rPr/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 /_______________ /</w:t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8"/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        (ФИО, полностью)                           </w:t>
      </w:r>
      <w:r>
        <w:rPr>
          <w:sz w:val="28"/>
          <w:szCs w:val="28"/>
        </w:rPr>
        <w:t>телефон, эл. почта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«____» __________ 2025 г.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361" w:right="73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firstLine="54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41">
    <w:name w:val="Основной текст (4)_"/>
    <w:qFormat/>
    <w:rPr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Style14">
    <w:name w:val="Подзаголовок Знак"/>
    <w:qFormat/>
    <w:rPr>
      <w:rFonts w:ascii="Calibri Light" w:hAnsi="Calibri Light" w:cs="Calibri Light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 PL UMing HK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-1" w:firstLine="851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160" w:after="160"/>
      <w:ind w:left="500" w:right="500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83"/>
      <w:ind w:left="0" w:right="0" w:hanging="140"/>
    </w:pPr>
    <w:rPr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left="0" w:right="0" w:hanging="40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3"/>
      <w:jc w:val="both"/>
    </w:pPr>
    <w:rPr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 w:val="false"/>
      <w:spacing w:lineRule="atLeast" w:line="100" w:before="0" w:after="60"/>
      <w:jc w:val="center"/>
      <w:outlineLvl w:val="1"/>
    </w:pPr>
    <w:rPr>
      <w:rFonts w:ascii="Calibri Light" w:hAnsi="Calibri Light" w:cs="Calibri Light"/>
      <w:b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-chess.ru/" TargetMode="External"/><Relationship Id="rId4" Type="http://schemas.openxmlformats.org/officeDocument/2006/relationships/hyperlink" Target="http://www.sev-che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0:00Z</dcterms:created>
  <dc:creator>www.PHILka.RU</dc:creator>
  <dc:description/>
  <cp:keywords/>
  <dc:language>en-US</dc:language>
  <cp:lastModifiedBy>Пользователь</cp:lastModifiedBy>
  <cp:lastPrinted>2021-03-16T15:55:00Z</cp:lastPrinted>
  <dcterms:modified xsi:type="dcterms:W3CDTF">2025-10-17T09:21:00Z</dcterms:modified>
  <cp:revision>73</cp:revision>
  <dc:subject/>
  <dc:title>Чăваш Республики</dc:title>
</cp:coreProperties>
</file>