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61"/>
      </w:tblGrid>
      <w:tr>
        <w:trPr/>
        <w:tc>
          <w:tcPr>
            <w:tcW w:w="5075" w:type="dxa"/>
            <w:tcBorders/>
          </w:tcPr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зидиума Региональной общественной организации «Федерация шахмат города Севастополя</w:t>
            </w:r>
          </w:p>
          <w:p>
            <w:pPr>
              <w:pStyle w:val="Normal"/>
              <w:autoSpaceDE w:val="false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А.А. Иванов 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  2025 г.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гионального отделения Российского военно- исторического общества в городе Севастополе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Н. Помогалов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«____» __________________ 2025 г.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2"/>
          <w:szCs w:val="32"/>
        </w:rPr>
        <w:t xml:space="preserve">о проведении «Кубка Федерации шахмат города Севастополя»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8490</wp:posOffset>
            </wp:positionH>
            <wp:positionV relativeFrom="paragraph">
              <wp:posOffset>166370</wp:posOffset>
            </wp:positionV>
            <wp:extent cx="2085975" cy="3730625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астополь, 202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 ОБЩИЕ ПОЛОЖЕНИЯ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Кубок Федерации шахмат города Севастополя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Соревнования) проводится </w:t>
      </w:r>
      <w:r>
        <w:rPr>
          <w:sz w:val="28"/>
          <w:szCs w:val="28"/>
        </w:rPr>
        <w:t> с 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 среди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ховного, патриотического воспитания молодё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й популяризации массовых видов спорта среди населения города Севастоп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ения дружественных связей с другими регионами Ро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- </w:t>
      </w:r>
      <w:r>
        <w:rPr>
          <w:sz w:val="28"/>
          <w:szCs w:val="28"/>
        </w:rPr>
        <w:t>повышения уровня спортивного мастерства участников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right="55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 МЕСТО И СРОКИ ПРОВЕДЕНИЯ</w:t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color w:val="000000"/>
          <w:sz w:val="28"/>
          <w:szCs w:val="28"/>
        </w:rPr>
        <w:t>Соревнования проводятся в городе Севастополе по адресу: ул. Блюхера, 9 А, шахматная школа  имени С.С. Урусова, Регионального отделения Российского военно- исторического общества в городе Севастополе.</w:t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: с 6 по 24 октября 2025 г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 ОРГАНИЗАТОРЫ МЕРОПРИЯТ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е руководство организацией Соревнований осуществляет </w:t>
      </w:r>
      <w:r>
        <w:rPr>
          <w:color w:val="000000"/>
          <w:sz w:val="28"/>
          <w:szCs w:val="28"/>
        </w:rPr>
        <w:t>Региональная общественная организация «Федерация шахмат города Севастополя» (далее – «ФШС») при содействии</w:t>
      </w:r>
      <w:r>
        <w:rPr>
          <w:bCs/>
          <w:color w:val="000000"/>
          <w:sz w:val="28"/>
          <w:szCs w:val="28"/>
        </w:rPr>
        <w:t xml:space="preserve"> Регионального отделения Российского военно – исторического общества в г. Севастополе.                                </w:t>
      </w:r>
      <w:r>
        <w:rPr>
          <w:sz w:val="28"/>
          <w:szCs w:val="28"/>
        </w:rPr>
        <w:t>Непосредственное проведение Соревнований возлагается главную судейскую коллегию (далее – ГСК).</w:t>
      </w:r>
    </w:p>
    <w:p>
      <w:pPr>
        <w:pStyle w:val="411"/>
        <w:shd w:fill="auto" w:val="clear"/>
        <w:spacing w:lineRule="auto" w:line="240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, спортивный судья третьей категории, Кобзарь Александр Вячеславович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 ТРЕБОВАНИЯ К УЧАСТНИКАМ И УСЛОВИЯ ИХ ДОПУСК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все желающие старше 18 лет.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Участники до 18 лет: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 открытом турнире с Российским рейтингом ФШР от 1200 и выше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енском турнире с Российским рейтингом ФШР от 1050 и выш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миссию по допуску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удостоверяющий личность (паспорт или свидетельство о рождении детям до 14 л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окумент, подтверждающий отсутствие медицинских противопоказаний для участия в данном соревн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лис обязательного медицинского страхования (полис ОМС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говор о страховании жизни и здоровья от несчастных случае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участники оплачивают организационный взнос по номеру телефона +79788537835 Беляк Светлана Владимировна, строго в банк РНКБ,        500 рублей.  Члены федерации, ветераны и женщины 300 рублей. </w:t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ПРОГРАММА СОРЕВНОВАНИЙ</w:t>
      </w:r>
    </w:p>
    <w:tbl>
      <w:tblPr>
        <w:tblW w:w="980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45"/>
        <w:gridCol w:w="569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рограмм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06 октябр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8"/>
                <w:lang w:eastAsia="ru-RU"/>
              </w:rPr>
              <w:t>15.00 – 15.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Регистрация участников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8"/>
                <w:lang w:eastAsia="ru-RU"/>
              </w:rPr>
              <w:t>15.30 – 15.4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роведение технического совещания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8"/>
                <w:lang w:eastAsia="ru-RU"/>
              </w:rPr>
              <w:t>14.40 – 15.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Заседание главной судейской коллегии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8"/>
                <w:lang w:eastAsia="ru-RU"/>
              </w:rPr>
              <w:t>15.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Жеребьевка 1 тура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8"/>
                <w:lang w:eastAsia="ru-RU"/>
              </w:rPr>
              <w:t>15.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Открытие соревнований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 т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08 октябр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 т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0 октябр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3 т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2 октябр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4 т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4 октябр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5 т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6 октябр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6 т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9 октябр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7 т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1 октябр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8 т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3 октябр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Arial Unicode MS" w:cs="Arial Unicode MS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9 ту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4 октябр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Закрытие соревнований</w:t>
            </w:r>
          </w:p>
        </w:tc>
      </w:tr>
    </w:tbl>
    <w:p>
      <w:pPr>
        <w:pStyle w:val="Style16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 ПОРЯДОК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авилам вида спорта «шахматы», утвержденным приказом Министерства спорта Российской Федерации от 29.12.2020 № 988  и не противоречащими Правилам игры в шахматы Ф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ение спортсменов на всех этапах соревнования регламентируется               в соответствии с Положением «О спортивных санкциях в виде спорта «шахма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естиваля проводится 2 турнира:  Открытый и Же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: швейцарская, при жеребьевке используется компьютерная программа – Swiss-Manager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рытый турнир 9 туров, женский 7 ту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партии обязате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оглашение на ничью до 40 х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мое время опоздания на игру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ремени 75 минут каждому участнику до конца партии с добавлением 30 секунд за каждый сделанный ход, начиная с перв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оревновании действует Апелляционный комитет (далее - АК), который избирается (или назначается) проводящей организацией и утверждается на совещании представителей, и состоит из 3 основных и 2 запасных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ок может обжаловать любое решение главного судьи, при условии подачи заявления в письменной форме в АК не позднее 30 минут после окончания тура и внесения залогового взноса 2000 рублей.  Решение АК является окончательным. Протесты по компьютерной жеребьёвке не приним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рещается оказывать противоправное влияние на результаты сорев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турниры подаются на обсчет российского рейтин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информация о проведения Соревнований размещается на официальном сайте </w:t>
      </w:r>
      <w:r>
        <w:rPr>
          <w:color w:val="000000"/>
          <w:sz w:val="28"/>
          <w:szCs w:val="28"/>
        </w:rPr>
        <w:t>РОО «Федерация шахмат города Севастополя»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www.sev-chess.ru</w:t>
        </w:r>
      </w:hyperlink>
      <w:r>
        <w:rPr>
          <w:sz w:val="28"/>
          <w:szCs w:val="28"/>
        </w:rPr>
        <w:t xml:space="preserve">                В телеграмме группа «Федерация шахмат города Севастопол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утверждаются регламентом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650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 УСЛОВИЯ ПОДВЕДЕНИЯ ИТОГ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бедители и призеры,  во всех турнирах,  определяются по наибольшему количеству набранных очков. В случае одинакового количества набранных очков у двух и более участников места определяются по дополнительным показателям в порядке убывания знач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 личной вст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еченный коэффициент Бухгольц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об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Бухголь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партий, сыгранных черными фигурами (несыгранные партии считаются как «</w:t>
      </w:r>
      <w:r>
        <w:rPr>
          <w:bCs/>
          <w:sz w:val="28"/>
          <w:szCs w:val="28"/>
        </w:rPr>
        <w:t>игранные» белыми фигурам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 полном равенстве вышеприведенных показателей для определения победителя турнира играется дополнительное соревнование (матч, матч-турнир)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 НАГРАЖДЕНИ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,2,3 места в каждом турнире Соревнования, награждаются дипломами и медалями, победители в каждом турнире награждаются кубк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астники, занявшие 1, 2,3 места в открытом турнире награждаются денежными призами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ополнительно устанавливается награждение: для ветеранов и женщин в Открытом турнире, дипломами, медалями и приз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зависимости от количества участников предусматривается награждение по возрастным категориям в обоих турнирах. </w:t>
      </w:r>
      <w:r>
        <w:rPr>
          <w:color w:val="000000"/>
          <w:sz w:val="28"/>
          <w:szCs w:val="28"/>
        </w:rPr>
        <w:t>Все участники, не попавшие в призы,  получают грамоту за участие и памятный подарок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 УСЛОВИЯ ФИНАНСИРОВА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0 % организационных взносов расходуется на услуги по организации и проведению мероприят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0 % организационных взносов расходуется на приобретения наградной атрибутики (кубки, призы, медали, дипломы) для награждения победителей и призёров турнира в основном зачёте и дополнительных номинациях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граждение денежными призами за 1,2,3 место в открытом турнире, за счет партнеров Федерации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Предусматривается привлечение дополнительных  партнеров для проведения соревнований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 ОБЕСПЕЧЕНИЕ БЕЗОПАСНОСТИ УЧАСТНИКОВ И ЗРИТЕЛЕЙ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№ 353, а также требованиям правил по виду спорта «шахматы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скорой медицинской помощи и допуск участников осуществляется в соответствии с приказом Министерства здравоохранения Российской Федерации № 1144н от 23.10.2020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рганизация и проведение мероприятия осуществляется с соблюдением комплекса мер по обеспечению безопасности при проведении мероприятия в соответствии с «жёлтым» уровнем террористической опасности, установленным решением председателя антитеррористической комиссии в городе Севастополе от 10.02.2023 № АТК-25/03-07/02/23, а также в соответствии с приказом Управления спорта города Севастополя от 05.07.2024 № 425 «О мерах по обеспечению безопасности при проведении физкультурных и спортивных мероприятий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>. ПОДАЧА ЗАЯВОК НА УЧАС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егистрация участников Соревнований осуществляется до 21:00 5 октября 2025 г., заполнив яндекс-форму https://forms.yandex.ru/u/68dd8ecf493639109f54b2e0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и команды, не подавшие предварительную заявку, к участию в Соревнованиях допускаются по решению главного судьи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Дополнительная информация по телефону: + 7 910-323-91-75 (вацап, телеграмм) - Иванов Александр Александрович.</w:t>
      </w:r>
    </w:p>
    <w:p>
      <w:pPr>
        <w:pStyle w:val="Normal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фициальном сайте РОО «Федерация шахмат города Севастополя»: </w:t>
      </w:r>
      <w:hyperlink r:id="rId4">
        <w:r>
          <w:rPr>
            <w:rStyle w:val="InternetLink"/>
            <w:sz w:val="28"/>
            <w:szCs w:val="28"/>
          </w:rPr>
          <w:t>http://www.sev-chess.ru</w:t>
        </w:r>
      </w:hyperlink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леграмме группа «Федерация шахмат города Севастополя».</w:t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24" w:hanging="0"/>
        <w:jc w:val="both"/>
        <w:rPr>
          <w:sz w:val="32"/>
          <w:szCs w:val="32"/>
        </w:rPr>
      </w:pPr>
      <w:r>
        <w:rPr>
          <w:sz w:val="32"/>
          <w:szCs w:val="32"/>
        </w:rPr>
        <w:t>Данное положение является официальным вызовом на соревнования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3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0" w:right="0" w:firstLine="54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41">
    <w:name w:val="Основной текст (4)_"/>
    <w:qFormat/>
    <w:rPr>
      <w:shd w:fill="FFFFFF" w:val="clear"/>
    </w:rPr>
  </w:style>
  <w:style w:type="character" w:styleId="21">
    <w:name w:val="Заголовок №2_"/>
    <w:qFormat/>
    <w:rPr>
      <w:shd w:fill="FFFFFF" w:val="clear"/>
    </w:rPr>
  </w:style>
  <w:style w:type="character" w:styleId="Style14">
    <w:name w:val="Подзаголовок Знак"/>
    <w:qFormat/>
    <w:rPr>
      <w:rFonts w:ascii="Calibri Light" w:hAnsi="Calibri Light" w:cs="Calibri Light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-1" w:firstLine="851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160" w:after="160"/>
      <w:ind w:left="500" w:right="500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83"/>
      <w:ind w:left="0" w:right="0" w:hanging="140"/>
    </w:pPr>
    <w:rPr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left="0" w:right="0" w:hanging="400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83"/>
      <w:jc w:val="both"/>
    </w:pPr>
    <w:rPr>
      <w:b/>
      <w:bCs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 w:val="false"/>
      <w:spacing w:lineRule="atLeast" w:line="100" w:before="0" w:after="60"/>
      <w:jc w:val="center"/>
      <w:outlineLvl w:val="1"/>
    </w:pPr>
    <w:rPr>
      <w:rFonts w:ascii="Calibri Light" w:hAnsi="Calibri Light" w:cs="Calibri Light"/>
      <w:b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-chess.ru/" TargetMode="External"/><Relationship Id="rId4" Type="http://schemas.openxmlformats.org/officeDocument/2006/relationships/hyperlink" Target="http://www.sev-che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0:00Z</dcterms:created>
  <dc:creator>www.PHILka.RU</dc:creator>
  <dc:description/>
  <cp:keywords/>
  <dc:language>en-US</dc:language>
  <cp:lastModifiedBy>Пользователь</cp:lastModifiedBy>
  <cp:lastPrinted>2021-03-16T15:55:00Z</cp:lastPrinted>
  <dcterms:modified xsi:type="dcterms:W3CDTF">2025-10-03T10:47:00Z</dcterms:modified>
  <cp:revision>69</cp:revision>
  <dc:subject/>
  <dc:title>Чăваш Республики</dc:title>
</cp:coreProperties>
</file>