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седатель Президи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ОО «Федерация шахмат города Севастопо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__________ А. А. И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_____» ____________________ 2025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мероприятий РОО  «Федерация шахмат города Севастопол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ктябрь – декабрь </w:t>
      </w:r>
      <w:r>
        <w:rPr>
          <w:b/>
          <w:sz w:val="28"/>
          <w:szCs w:val="28"/>
        </w:rPr>
        <w:t xml:space="preserve"> 2025 год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565"/>
        <w:gridCol w:w="2331"/>
        <w:gridCol w:w="2766"/>
        <w:gridCol w:w="1344"/>
        <w:gridCol w:w="3119"/>
        <w:gridCol w:w="3050"/>
      </w:tblGrid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 и место проведе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ероприят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в ЕКП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4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Ш имени С.С. Урусова РО РВИ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ок Федерации шахмат  города Севастопол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30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 по шахматам «Кубок С.С. Урусо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-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Ш имени С.С. Урусова РО РВИО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 среди ветера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60 лет и старше, женщины 55 лет и старш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е определ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 Быстрые  шахм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 и девочки  до 11. 13 лет, юноши и девушеки, до 15, 17, 19 лет,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е определ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города Севастополя по шахмат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3 - 24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города Севастополя по шахмат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 чемпионат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9 – 30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города Севастополя по шахмат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 чемпионат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– 19 дека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орода Севаст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</w:t>
      </w:r>
      <w:r>
        <w:rPr>
          <w:b/>
        </w:rPr>
        <w:t>Желтым выделены сроки, которые будут изменен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83"/>
      <w:ind w:hanging="140"/>
    </w:pPr>
    <w:rPr>
      <w:rFonts w:eastAsia="Arial Unicode MS"/>
      <w:bCs/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RePack by Diakov</dc:creator>
  <dc:description/>
  <cp:keywords/>
  <dc:language>en-US</dc:language>
  <cp:lastModifiedBy>Марина</cp:lastModifiedBy>
  <cp:lastPrinted>2020-10-21T20:47:00Z</cp:lastPrinted>
  <dcterms:modified xsi:type="dcterms:W3CDTF">2025-10-06T13:38:00Z</dcterms:modified>
  <cp:revision>109</cp:revision>
  <dc:subject/>
  <dc:title>«СОГЛАСОВАНО»</dc:title>
</cp:coreProperties>
</file>