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Резниченко        «____» _____________  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»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«Лукоморье 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Н. Помогал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Региональной общественной организации «Федерация шахмат города Севастополя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________________ А.А. Иван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«____» ____________ 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 города Севастополя «Городской центр социальных и спортивных программ Севастоп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Н.Н. Чумак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«____» ______________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Фестиваля по шахматам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 гроссмейстера Владимира Маланю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166370</wp:posOffset>
            </wp:positionV>
            <wp:extent cx="2085975" cy="373062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о шахматам памяти гроссмейстера Владимира Маланюка</w:t>
      </w:r>
      <w:r>
        <w:rPr>
          <w:color w:val="000000"/>
          <w:sz w:val="28"/>
          <w:szCs w:val="28"/>
        </w:rPr>
        <w:t xml:space="preserve"> (далее – Соревнования) проводи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города Севастополя на 2025 год и с 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я памяти гроссмейстера Владимира Маланю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го, патриотического воспитания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й популяризации массовых видов спорта среди населения города Севастоп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я дружественных связей с другими регионами Ро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вышения уровня спортивного мастерства участников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пр. Победы, 1а, ЭКО-ПАРК «ЛУКОМОРЬЕ», шахматный клуб имени С.С. Урусова, Регионального отделения Российского военно - исторического общества в городе Севастополе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Сроки проведения: в период с 5 по 13 июля 2025 г.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5 июля – день приезда, 13 июля – день отъезда участник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осуществляет </w:t>
      </w:r>
      <w:r>
        <w:rPr>
          <w:color w:val="000000"/>
          <w:sz w:val="28"/>
          <w:szCs w:val="28"/>
        </w:rPr>
        <w:t>Региональная общественная организация «Федерация шахмат города Севастополя» (далее - РОО «Федерация шахмат города Севастополя») при поддержке Управления спорта города Севастополя и содействии</w:t>
      </w:r>
      <w:r>
        <w:rPr>
          <w:bCs/>
          <w:color w:val="000000"/>
          <w:sz w:val="28"/>
          <w:szCs w:val="28"/>
        </w:rPr>
        <w:t xml:space="preserve">  шахматного клуба имени С.С. Урусова, Регионального отделения Российского военно - исторического общества в городе Севастополе (далее – ШК имени С.С. Урусова РО РВИО г. Севастопол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правления спорта города Севастополя по финансовому обеспечению Соревнований на текущий календарный год осуществляются Государственным бюджетным образовательным учреждением дополнительного образования города Севастополя «Городской центр социальных и спортивных программ Севастополя» (далее – ГБУ ДО города Севастополя «ГЦССПС»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28" w:before="0" w:after="0"/>
        <w:ind w:left="0" w:right="0" w:firstLine="708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 и главную судейскую коллегию (далее – ГСК)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портивный судья всероссийской категории Иванов Александр Александрович, г. Севастополь. 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спортивный судья Всероссийской категории Калашников Виктор Сергеевич, г. Малоярославец. 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и квалификация спортивных судей Соревнования должна соответствовать положениям приказов Министерства спорта Российской Федерации от 19.12.2022 № 1255 «Об утверждении Положения о Единой всероссийской спортивной классификации», от 28.02.2017 № 134 «Об утверждении Положения о спортивных судьях» и Квалификационным требованиям к спортивным судьям по виду спорта «шахматы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урнир «А</w:t>
      </w:r>
      <w:r>
        <w:rPr>
          <w:sz w:val="28"/>
          <w:szCs w:val="28"/>
        </w:rPr>
        <w:t>»:  Все желающие 2008 г.р. и старше. Участники 2009г.р. и младше с Российским рейтингом ФШР от 1250 и выш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Турнир «Б»: </w:t>
      </w:r>
      <w:r>
        <w:rPr>
          <w:sz w:val="28"/>
          <w:szCs w:val="28"/>
        </w:rPr>
        <w:t>2009 – 2014г.р. с Российским рейтингом ФШР до 1249 и без рейтинга, 2015г.р. и младше с Российским рейтингом ФШР от 1151и выш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.Турнир «Д»:  </w:t>
      </w:r>
      <w:r>
        <w:rPr>
          <w:sz w:val="28"/>
          <w:szCs w:val="28"/>
        </w:rPr>
        <w:t>2015г.р. и младше с Российским рейтингом ФШР до 1150 и без рейтинг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Командный зачет: </w:t>
      </w:r>
      <w:r>
        <w:rPr>
          <w:sz w:val="28"/>
          <w:szCs w:val="28"/>
        </w:rPr>
        <w:t>Состав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участника (обязательно одна участница женского пола) и представитель (может быть участник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остоят из участников, представляющих одну организацию (обучающиеся, тренеры, преподаватели, сотрудники и т.п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составов команд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участника турнира «А» 2009 г.р. и младше + 2 участника детских турни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участника детских турниров +1 мужчина или 1 женщина с турнира «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ника детских турниров + 1 мужчина и 1 женщина с турниров «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частника детских турнир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иссию по допуску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соревнованиях, в соответствии с приложением к 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(паспорт или свидетельство о рождении детям до 14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инадлежность к коман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кумент, подтверждающий отсутствие медицинских противопоказаний для участия в данном соревн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лис обязательного медицинского страхования (полис ОМС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говор о страховании жизни и здоровья от несчастных случаев. 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tbl>
      <w:tblPr>
        <w:tblW w:w="92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иезд и размещение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 15.00 до 18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абота комиссии по допуску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8.00 – 18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едение технического совещ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8.2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седание судейской коллег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Жеребьевка участников соревнован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6 июл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крытие соревн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 ту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7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3 тур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4 тур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9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 тур                                                                        6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10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8 тур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2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9 тур                 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крытие соревнований</w:t>
            </w:r>
          </w:p>
        </w:tc>
      </w:tr>
      <w:tr>
        <w:trPr>
          <w:trHeight w:val="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3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ъезд участни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с командным зачё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вида спорта «шахматы», утвержденным приказом Министерства спорта Российской Федерации от 29.12.2020 № 988  и не противоречащими Правилам игры в шахматы Ф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спортсменов на всех этапах соревнования регламентируется               в 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ится 4 турнира и команд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урнир «А» - Масс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урнир «Б» -  Д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урнир «Д» - 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4. Команд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: швейцарская, при жеребьевке используется компьютерная программа – Swiss-Mana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партии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глашение на ничью до 40 х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время опоздания на игру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«А» и «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времени 75 минут каждому участнику до конца партии с добавлением 30 секунд за каждый сделанный ход, начиная с перв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нир «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времени 60 минут каждому участнику до конца партии с добавлением 30 секунд за каждый сделанный ход, начиная с перв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ревновании действует Апелляционный комитет (далее - АК), который избирается (или назначается) проводящей организацией и утверждается на совещании представителей, и состоит из 3 основных и 2 запасных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ок может обжаловать любое решение главного судьи, при условии подачи заявления в письменной форме в АК не позднее 30 минут после окончания тура и внесения залогового взноса 2000 рублей.  Решение АК является окончательным. Протесты по компьютерной жеребьёвке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 оказывать противоправное влияние на результаты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урниры подаются на обсчет российского рейтинга, есть нормы выполнения спортивных раз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роведения Соревнований размещае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 xml:space="preserve">                В телеграмме группа «Федерация шахмат города Севастоп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утверждаются регламент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и призеры,  во всех турнирах,  определяются по наибольшему количеству набранных очков. В случае одинакового количества набранных очков у двух и более участников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 личной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еченный коэффициент Бухголь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Бухголь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артий, сыгранных черными фигурами (несыгранные партии считаются как «</w:t>
      </w:r>
      <w:r>
        <w:rPr>
          <w:bCs/>
          <w:sz w:val="28"/>
          <w:szCs w:val="28"/>
        </w:rPr>
        <w:t>игранные» белыми фигурам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полном равенстве вышеприведенных показателей для определения победителя турнира играется дополнительное соревнование (матч, матч-турни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мандном зачете команда победитель и призеры  определяются по наибольшему количеству набранных очков всеми участниками команды. Дополнительные показатели утверждаются регламентом соревнований.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2,3 места в каждом турнире Соревнования, награждаются дипломами соответствующих степеней и медалями соответствующего достоинства, победители в каждом турнире награждаются спортивным кубк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полнительно устанавливается награждение (по три лучших результата): для ветеранов в турнире «А», для женщин в турнирах «А» и «Б», девочек в турнирах «Б» и «Д»,  дипломами соответствующих степеней, медалями соответствующего достоинства и памятными подар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турнирах  участники, занявшие места с 4 по 6 награждаются грамотами и памятными подар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стальные участники награждаются сертификатами за участие и памятными подарка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андном зачете команды, занявшие 1,2.3 места, награждаются Кубками и дипломами, участники команд грамотами, медалями и сувенирной продукцие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устанавливаться и другие призы спонсорами и другими организация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 проведения Соревнований, а именно: оплата услуг по организации работы спортивных судей, приобретения наградной атрибутики (спортивные кубки, медали, дипломы, памятные подарки) для награждения победителей и призёров в командном зачете, личном зачете и по номинациям, приобретение или изготовление сувенирной продукции для поощрения победителей и призёров в командном зачете Соревнован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существляются за счёт средств предоставленной субсидии из бюджета города Севастополя, на цели, не связанные с финансовым обеспечением государственного задания </w:t>
      </w:r>
      <w:r>
        <w:rPr>
          <w:sz w:val="28"/>
          <w:szCs w:val="28"/>
        </w:rPr>
        <w:t>ГБОУ ДО города Севастополя «ГЦССПС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иные расходы, связанные с проведением Соревнований,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я и проведение мероприятия осуществляется с соблюдением комплекса мер по обеспечению безопасности при проведении мероприятия в соответствии с «жёлтым» уровнем террористической опасности, установленным решением председателя антитеррористической комиссии в городе Севастополе от 10.02.2023 № АТК-25/03-07/02/23, а также в соответствии с приказом Управления спорта города Севастополя от 05.07.2024 № 425 «О мерах по обеспечению безопасности при проведении физкультурных и спортивных мероприятий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Соревнований осуществляется до 15:00 5 июля 2025 г., заполнив гугл-форму, на официальном сайте РОО «Федерация шахмат города Севастополя»: </w:t>
      </w:r>
      <w:hyperlink r:id="rId4">
        <w:r>
          <w:rPr>
            <w:rStyle w:val="InternetLink"/>
            <w:sz w:val="28"/>
            <w:szCs w:val="28"/>
          </w:rPr>
          <w:t>http://www.sev-chess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не подавшие предварительную заявку, к участию в Соревнованиях допускаются по решению главного судь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ополнительная информация по телефону: + 7 910-323-91-75 (вайбер, вацап, телеграм) - Иванов Александр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312"/>
        <w:jc w:val="both"/>
        <w:rPr/>
      </w:pPr>
      <w:r>
        <w:rPr/>
        <w:t>Приложение</w:t>
      </w:r>
    </w:p>
    <w:p>
      <w:pPr>
        <w:pStyle w:val="Normal"/>
        <w:ind w:left="5245" w:right="29" w:hanging="0"/>
        <w:jc w:val="both"/>
        <w:rPr>
          <w:sz w:val="28"/>
          <w:szCs w:val="28"/>
        </w:rPr>
      </w:pPr>
      <w:r>
        <w:rPr/>
        <w:t>к Положению о проведении Фестиваля по шахматам памяти гроссмейстера Владимира Маланю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411"/>
        <w:suppressAutoHyphens w:val="false"/>
        <w:jc w:val="center"/>
        <w:rPr/>
      </w:pPr>
      <w:r>
        <w:rPr>
          <w:sz w:val="28"/>
          <w:szCs w:val="28"/>
        </w:rPr>
        <w:t>на участие в Фестивале по шахматам памяти гроссмейстера Владимира Маланюка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:__________________________________________________</w:t>
      </w:r>
    </w:p>
    <w:p>
      <w:pPr>
        <w:pStyle w:val="411"/>
        <w:widowControl/>
        <w:suppressAutoHyphens w:val="false"/>
        <w:spacing w:lineRule="auto" w:line="240"/>
        <w:ind w:left="0" w:right="0" w:hanging="0"/>
        <w:jc w:val="center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91"/>
        <w:gridCol w:w="1442"/>
        <w:gridCol w:w="1109"/>
        <w:gridCol w:w="1561"/>
        <w:gridCol w:w="212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D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Ш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актный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/>
      </w:pPr>
      <w:r>
        <w:rPr/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 /________________________________ /</w:t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8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        (ФИО, полностью)                           </w:t>
      </w:r>
      <w:r>
        <w:rPr>
          <w:sz w:val="28"/>
          <w:szCs w:val="28"/>
        </w:rPr>
        <w:t>телефон, эл. почта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____» __________ 2025 г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361" w:right="7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 PL UMing HK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-chess.ru/" TargetMode="External"/><Relationship Id="rId4" Type="http://schemas.openxmlformats.org/officeDocument/2006/relationships/hyperlink" Target="http://www.sev-ch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www.PHILka.RU</dc:creator>
  <dc:description/>
  <cp:keywords/>
  <dc:language>en-US</dc:language>
  <cp:lastModifiedBy>Пользователь</cp:lastModifiedBy>
  <cp:lastPrinted>2021-03-16T15:55:00Z</cp:lastPrinted>
  <dcterms:modified xsi:type="dcterms:W3CDTF">2025-06-23T18:21:00Z</dcterms:modified>
  <cp:revision>56</cp:revision>
  <dc:subject/>
  <dc:title>Чăваш Республики</dc:title>
</cp:coreProperties>
</file>