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61"/>
      </w:tblGrid>
      <w:tr>
        <w:trPr/>
        <w:tc>
          <w:tcPr>
            <w:tcW w:w="5075" w:type="dxa"/>
            <w:tcBorders/>
          </w:tcPr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порта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Севастополя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А. Резниченко        «____» _____________   2025 г.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ГЛАСОВАНО»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ответственностью «Лукоморье </w:t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Н. Помогалов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25 г.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righ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зидиума Региональной общественной организации «Федерация шахмат города Севастополя»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________________ А.А. Иванов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«____» ____________ 2025 г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ДО города Севастополя «Городской центр социальных и спортивных программ Севастопо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Н.Н. Чумак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«____» ______________2025 г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Фестиваля по шахматам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и гроссмейстера Владимира Маланюк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8490</wp:posOffset>
            </wp:positionH>
            <wp:positionV relativeFrom="paragraph">
              <wp:posOffset>166370</wp:posOffset>
            </wp:positionV>
            <wp:extent cx="2085975" cy="3730625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астополь, 20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 ОБЩИЕ ПОЛОЖЕНИЯ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о шахматам памяти гроссмейстера Владимира Маланюка</w:t>
      </w:r>
      <w:r>
        <w:rPr>
          <w:color w:val="000000"/>
          <w:sz w:val="28"/>
          <w:szCs w:val="28"/>
        </w:rPr>
        <w:t xml:space="preserve"> (далее – Соревнования) проводится </w:t>
      </w:r>
      <w:r>
        <w:rPr>
          <w:sz w:val="28"/>
          <w:szCs w:val="28"/>
        </w:rPr>
        <w:t>в соответствии с Календарным планом официальных физкультурных мероприятий и спортивных мероприятий города Севастополя на 2025 год и с 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ковечивания памяти гроссмейстера Владимира Маланю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 среди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го, патриотического воспитания молодё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й популяризации массовых видов спорта среди населения города Севастоп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я дружественных связей с другими регионами Ро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- </w:t>
      </w:r>
      <w:r>
        <w:rPr>
          <w:sz w:val="28"/>
          <w:szCs w:val="28"/>
        </w:rPr>
        <w:t>повышения уровня спортивного мастерства участников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МЕСТО И СРОКИ ПРОВЕДЕНИЯ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>Соревнования проводятся в городе Севастополе по адресу: пр. Победы, 1а, ЭКО-ПАРК «ЛУКОМОРЬЕ», шахматный клуб имени С.С. Урусова, Регионального отделения Российского военно - исторического общества в городе Севастополе.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Сроки проведения: в период с 5 по 13 июля 2025 г.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5 июля – день приезда, 13 июля – день отъезда участник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ОРГАНИЗАТОРЫ МЕРОПРИЯТ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Соревнований осуществляет </w:t>
      </w:r>
      <w:r>
        <w:rPr>
          <w:color w:val="000000"/>
          <w:sz w:val="28"/>
          <w:szCs w:val="28"/>
        </w:rPr>
        <w:t>Региональная общественная организация «Федерация шахмат города Севастополя» (далее - РОО «Федерация шахмат города Севастополя») при поддержке Управления спорта города Севастополя и содействии</w:t>
      </w:r>
      <w:r>
        <w:rPr>
          <w:bCs/>
          <w:color w:val="000000"/>
          <w:sz w:val="28"/>
          <w:szCs w:val="28"/>
        </w:rPr>
        <w:t xml:space="preserve">  шахматного клуба имени С.С. Урусова, Регионального отделения Российского военно - исторического общества в городе Севастополе (далее – ШК имени С.С. Урусова РО РВИО г. Севастополь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правления спорта города Севастополя по финансовому обеспечению Соревнований на текущий календарный год осуществляются Государственным бюджетным образовательным учреждением дополнительного образования города Севастополя «Городской центр социальных и спортивных программ Севастополя» (далее – ГБУ ДО города Севастополя «ГЦССПС»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28" w:before="0" w:after="0"/>
        <w:ind w:left="0" w:right="0" w:firstLine="708"/>
        <w:rPr/>
      </w:pPr>
      <w:r>
        <w:rPr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 и главную судейскую коллегию (далее – ГСК).</w:t>
      </w:r>
    </w:p>
    <w:p>
      <w:pPr>
        <w:pStyle w:val="411"/>
        <w:shd w:fill="auto" w:val="clear"/>
        <w:spacing w:lineRule="auto" w:line="24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спортивный судья всероссийской категории Иванов Александр Александрович, г. Севастополь. </w:t>
      </w:r>
    </w:p>
    <w:p>
      <w:pPr>
        <w:pStyle w:val="411"/>
        <w:shd w:fill="auto" w:val="clear"/>
        <w:spacing w:lineRule="auto" w:line="24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спортивный судья Всероссийской категории Калашников Виктор Сергеевич, г. Малоярославец. </w:t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личество и квалификация спортивных судей Соревнования должна соответствовать положениям приказов Министерства спорта Российской Федерации от 19.12.2022 № 1255 «Об утверждении Положения о Единой всероссийской спортивной классификации», от 28.02.2017 № 134 «Об утверждении Положения о спортивных судьях» и Квалификационным требованиям к спортивным судьям по виду спорта «шахматы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 ТРЕБОВАНИЯ К УЧАСТНИКАМ И УСЛОВИЯ ИХ ДОПУС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урнир «А</w:t>
      </w:r>
      <w:r>
        <w:rPr>
          <w:sz w:val="28"/>
          <w:szCs w:val="28"/>
        </w:rPr>
        <w:t>»:  Все желающие 2008 г.р. и старше. Участники 2009г.р. и младше с Российским рейтингом ФШР от 1250 и выш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Турнир «Б»: </w:t>
      </w:r>
      <w:r>
        <w:rPr>
          <w:sz w:val="28"/>
          <w:szCs w:val="28"/>
        </w:rPr>
        <w:t>2009 – 2014г.р. с Российским рейтингом ФШР до 1249 и без рейтинга, 2015г.р. и младше с Российским рейтингом ФШР от 1151и выш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3.Турнир «Д»:  </w:t>
      </w:r>
      <w:r>
        <w:rPr>
          <w:sz w:val="28"/>
          <w:szCs w:val="28"/>
        </w:rPr>
        <w:t>2015г.р. и младше с Российским рейтингом ФШР до 1150 и без рейтинг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4.Командный зачет: </w:t>
      </w:r>
      <w:r>
        <w:rPr>
          <w:sz w:val="28"/>
          <w:szCs w:val="28"/>
        </w:rPr>
        <w:t>Состав кома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участника (обязательно одна участница женского пола) и представитель (может быть участнико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состоят из участников, представляющих одну организацию (обучающиеся, тренеры, преподаватели, сотрудники и т.п.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составов команд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участника турнира «А» 2009 г.р. и младше + 2 участника детских турни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участника детских турниров +1 мужчина или 1 женщина с турнира «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астника детских турниров + 1 мужчина и 1 женщина с турниров «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частника детских турнир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миссию по допуску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заявка на участие в соревнованиях, в соответствии с приложением № 1 к 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удостоверяющий личность (паспорт или свидетельство о рождении детям до 14 л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ринадлежность к коман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кумент, подтверждающий отсутствие медицинских противопоказаний для участия в данном соревн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лис обязательного медицинского страхования (полис ОМС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говор о страховании жизни и здоровья от несчастных случае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и турнира  «А» оплачивают организационный взнос (Приложение № 2). Дети до 18 лет участвуют без взноса.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РОГРАММА СОРЕВНОВАНИЙ</w:t>
      </w:r>
    </w:p>
    <w:tbl>
      <w:tblPr>
        <w:tblW w:w="921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ограмм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05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иезд и размещение участ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с 15.00 до 18.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Работа комиссии по допуску участ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8.00 – 18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Проведение технического совещ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8.2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Заседание судейской коллег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Жеребьевка участников соревновани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06 июл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Открытие соревнов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 ту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 ту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07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3 тур                               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08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4 тур                            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09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5 тур                                                                        6 ту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10 ию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7 ту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1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8 тур</w:t>
            </w:r>
          </w:p>
        </w:tc>
      </w:tr>
      <w:tr>
        <w:trPr>
          <w:trHeight w:val="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2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9 тур                                                                       </w:t>
            </w:r>
          </w:p>
        </w:tc>
      </w:tr>
      <w:tr>
        <w:trPr>
          <w:trHeight w:val="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Закрытие соревнований</w:t>
            </w:r>
          </w:p>
        </w:tc>
      </w:tr>
      <w:tr>
        <w:trPr>
          <w:trHeight w:val="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3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60"/>
              <w:jc w:val="center"/>
              <w:outlineLvl w:val="1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Отъезд участник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 ПОРЯДОК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 с командным зачё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вида спорта «шахматы», утвержденным приказом Министерства спорта Российской Федерации от 29.12.2020 № 988  и не противоречащими Правилам игры в шахматы Ф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спортсменов на всех этапах соревнования регламентируется               в соответствии с Положением «О спортивных санкциях в виде спорта «шахм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проводится 4 турнира и команд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урнир «А» - Масс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урнир «Б» -  Д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урнир «Д» -  Детский </w:t>
      </w:r>
    </w:p>
    <w:p>
      <w:pPr>
        <w:pStyle w:val="Normal"/>
        <w:jc w:val="both"/>
        <w:rPr/>
      </w:pPr>
      <w:r>
        <w:rPr>
          <w:sz w:val="28"/>
          <w:szCs w:val="28"/>
        </w:rPr>
        <w:t>4. Командный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: швейцарская, при жеребьевке используется компьютерная программа – Swiss-Manag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партии обяза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оглашение на ничью до 40 х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ое время опоздания на игру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нир «А» и «Б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ь времени 75 минут каждому участнику до конца партии с добавлением 30 секунд за каждый сделанный ход, начиная с перв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нир «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времени 60 минут каждому участнику до конца партии с добавлением 30 секунд за каждый сделанный ход, начиная с перв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оревновании действует Апелляционный комитет (далее - АК), который избирается (или назначается) проводящей организацией и утверждается на совещании представителей, и состоит из 3 основных и 2 запасных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ок может обжаловать любое решение главного судьи, при условии подачи заявления в письменной форме в АК не позднее 30 минут после окончания тура и внесения залогового взноса 2000 рублей.  Решение АК является окончательным. Протесты по компьютерной жеребьёвке не приним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ещается оказывать противоправное влияние на результаты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турниры подаются на обсчет российского рейтинга, есть нормы выполнения спортивных разря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о проведения Соревнований размещается на официальном сайте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www.sev-chess.ru</w:t>
        </w:r>
      </w:hyperlink>
      <w:r>
        <w:rPr>
          <w:sz w:val="28"/>
          <w:szCs w:val="28"/>
        </w:rPr>
        <w:t xml:space="preserve">                В телеграмме группа «Федерация шахмат города Севастопо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утверждаются регламентом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65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 УСЛОВИЯ ПОДВЕДЕНИЯ ИТОГ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бедители и призеры,  во всех турнирах,  определяются по наибольшему количеству набранных очков. В случае одинакового количества набранных очков у двух и более участников места определяются по дополнительным показателям в порядке убывания знач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 личной вст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еченный коэффициент Бухголь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об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Бухголь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партий, сыгранных черными фигурами (несыгранные партии считаются как «</w:t>
      </w:r>
      <w:r>
        <w:rPr>
          <w:bCs/>
          <w:sz w:val="28"/>
          <w:szCs w:val="28"/>
        </w:rPr>
        <w:t>игранные» белыми фигурам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полном равенстве вышеприведенных показателей для определения победителя турнира играется дополнительное соревнование (матч, матч-турнир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омандном зачете команда победитель и призеры  определяются по наибольшему количеству набранных очков всеми участниками команды. Дополнительные показатели утверждаются регламентом соревнований.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 НАГРАЖДЕ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,2,3 места в каждом турнире Соревнования, награждаются дипломами соответствующих степеней и медалями соответствующего достоинства, победители в каждом турнире награждаются спортивным кубк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ополнительно устанавливается награждение (по три лучших результата): для ветеранов и женщин в турнире «А», девочек в турнирах «Б» и «Д»,  дипломами соответствующих степеней, медалями соответствующего достоинства и памятными подар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командном зачете команды, занявшие 1,2.3 места, награждаются Кубками и дипломами, участники команд грамотами, медалями и сувенирной продукцией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могут устанавливаться и другие призы спонсорами и другими организациями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 УСЛОВИЯ ФИНАНСИР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, связанные с организацией проведения Соревнований, а именно: оплата услуг по организации работы спортивных судей, приобретения наградной атрибутики (спортивные кубки, медали, дипломы, памятные подарки) для награждения победителей и призёров в командном зачете, личном зачете и по номинациям, приобретение или изготовление сувенирной продукции для поощрения победителей и призёров в командном зачете Соревнован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существляются за счёт средств предоставленной субсидии из бюджета города Севастополя, на цели, не связанные с финансовым обеспечением государственного задания </w:t>
      </w:r>
      <w:r>
        <w:rPr>
          <w:sz w:val="28"/>
          <w:szCs w:val="28"/>
        </w:rPr>
        <w:t>ГБОУ ДО города Севастополя «ГЦССПС»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се иные расходы, связанные с проведением Соревнований, осуществляются за счёт внебюджетных средств,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 ОБЕСПЕЧЕНИЕ БЕЗОПАСНОСТИ УЧАСТНИКОВ И ЗРИТЕЛЕЙ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№ 353, а также требованиям правил по виду спорта «шахматы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№ 1144н от 23.10.2020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рганизация и проведение мероприятия осуществляется с соблюдением комплекса мер по обеспечению безопасности при проведении мероприятия в соответствии с «жёлтым» уровнем террористической опасности, установленным решением председателя антитеррористической комиссии в городе Севастополе от 10.02.2023 № АТК-25/03-07/02/23, а также в соответствии с приказом Управления спорта города Севастополя от 05.07.2024 № 425 «О мерах по обеспечению безопасности при проведении физкультурных и спортивных мероприятий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 ПОДАЧА ЗАЯВОК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егистрация участников Соревнований осуществляется до 15:00 5 июля 2025 г., заполнив гугл-форму, на официальном сайте РОО «Федерация шахмат города Севастополя»: </w:t>
      </w:r>
      <w:hyperlink r:id="rId4">
        <w:r>
          <w:rPr>
            <w:rStyle w:val="InternetLink"/>
            <w:sz w:val="28"/>
            <w:szCs w:val="28"/>
          </w:rPr>
          <w:t>http://www.sev-chess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и команды, не подавшие предварительную заявку, к участию в Соревнованиях допускаются по решению главного судьи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Дополнительная информация по телефону: + 7 910-323-91-75 (вайбер, вацап, телеграм) - Иванов Александр Александ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соревнованиях, в соответствии с приложением к 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ринадлежность к команде. </w:t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32"/>
          <w:szCs w:val="32"/>
        </w:rPr>
      </w:pPr>
      <w:r>
        <w:rPr>
          <w:sz w:val="32"/>
          <w:szCs w:val="32"/>
        </w:rPr>
        <w:t>Данное положение является официальным вызовом на соревнования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312"/>
        <w:jc w:val="both"/>
        <w:rPr/>
      </w:pPr>
      <w:r>
        <w:rPr/>
        <w:t>Приложение № 1</w:t>
      </w:r>
    </w:p>
    <w:p>
      <w:pPr>
        <w:pStyle w:val="Normal"/>
        <w:ind w:left="5245" w:right="29" w:hanging="0"/>
        <w:jc w:val="both"/>
        <w:rPr>
          <w:sz w:val="28"/>
          <w:szCs w:val="28"/>
        </w:rPr>
      </w:pPr>
      <w:r>
        <w:rPr/>
        <w:t>к Положению о проведении Фестиваля по шахматам памяти гроссмейстера Владимира Маланю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411"/>
        <w:suppressAutoHyphens w:val="false"/>
        <w:jc w:val="center"/>
        <w:rPr/>
      </w:pPr>
      <w:r>
        <w:rPr>
          <w:sz w:val="28"/>
          <w:szCs w:val="28"/>
        </w:rPr>
        <w:t>на участие в Фестивале по шахматам памяти гроссмейстера Владимира Маланюка</w:t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widowControl/>
        <w:shd w:fill="auto" w:val="clear"/>
        <w:suppressAutoHyphens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:__________________________________________________</w:t>
      </w:r>
    </w:p>
    <w:p>
      <w:pPr>
        <w:pStyle w:val="411"/>
        <w:widowControl/>
        <w:suppressAutoHyphens w:val="false"/>
        <w:spacing w:lineRule="auto" w:line="240"/>
        <w:ind w:left="0" w:right="0" w:hanging="0"/>
        <w:jc w:val="center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891"/>
        <w:gridCol w:w="1442"/>
        <w:gridCol w:w="1109"/>
        <w:gridCol w:w="1561"/>
        <w:gridCol w:w="212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зря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ID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Ш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нтактный</w:t>
            </w:r>
          </w:p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/>
              <w:shd w:fill="auto" w:val="clear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9"/>
        <w:rPr/>
      </w:pPr>
      <w:r>
        <w:rPr/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 /________________________________ /</w:t>
      </w:r>
    </w:p>
    <w:p>
      <w:pPr>
        <w:pStyle w:val="213"/>
        <w:widowControl/>
        <w:shd w:fill="auto" w:val="clear"/>
        <w:suppressAutoHyphens w:val="false"/>
        <w:spacing w:lineRule="auto" w:line="240" w:before="0" w:after="0"/>
        <w:ind w:left="0" w:right="0" w:firstLine="708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        (ФИО, полностью)                           </w:t>
      </w:r>
      <w:r>
        <w:rPr>
          <w:sz w:val="28"/>
          <w:szCs w:val="28"/>
        </w:rPr>
        <w:t>телефон, эл. почта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«____» __________ 2025 г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left="5557" w:right="-624" w:hanging="312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</w:r>
    </w:p>
    <w:p>
      <w:pPr>
        <w:pStyle w:val="Normal"/>
        <w:ind w:left="5557" w:right="-624" w:hanging="312"/>
        <w:jc w:val="both"/>
        <w:rPr/>
      </w:pPr>
      <w:r>
        <w:rPr/>
        <w:t>Приложение № 2</w:t>
      </w:r>
    </w:p>
    <w:p>
      <w:pPr>
        <w:pStyle w:val="Normal"/>
        <w:ind w:left="5245" w:right="29" w:hanging="0"/>
        <w:jc w:val="both"/>
        <w:rPr>
          <w:sz w:val="28"/>
          <w:szCs w:val="28"/>
        </w:rPr>
      </w:pPr>
      <w:r>
        <w:rPr/>
        <w:t>к Положению о проведении Фестиваля по шахматам памяти гроссмейстера Владимира Маланюка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При регистрации участники турнира «А» оплачивают организационный взнос, на счет «ФШС», в размере 1000 рублей. 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Для членов РОО «Федерация шахмат города Севастополя» (оплативших членские взносы за 2024 – 2025 года), женщин и мужчин старше 60 лет  – 500 рублей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В связи изменением реквизитов «ФШС» (переход  РНКБ в ВТБ), данные для оплаты будут сообщены дополнительно в Регламенте соревнований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Дети до 18 лет участвуют без взноса.</w:t>
      </w:r>
    </w:p>
    <w:sectPr>
      <w:type w:val="nextPage"/>
      <w:pgSz w:w="11906" w:h="16838"/>
      <w:pgMar w:left="1361" w:right="73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firstLine="54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41">
    <w:name w:val="Основной текст (4)_"/>
    <w:qFormat/>
    <w:rPr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Style14">
    <w:name w:val="Подзаголовок Знак"/>
    <w:qFormat/>
    <w:rPr>
      <w:rFonts w:ascii="Calibri Light" w:hAnsi="Calibri Light" w:cs="Calibri Light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 PL UMing HK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-1" w:firstLine="851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160" w:after="160"/>
      <w:ind w:left="500" w:right="500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83"/>
      <w:ind w:left="0" w:right="0" w:hanging="140"/>
    </w:pPr>
    <w:rPr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left="0" w:right="0" w:hanging="40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 w:val="false"/>
      <w:spacing w:lineRule="atLeast" w:line="100" w:before="0" w:after="60"/>
      <w:jc w:val="center"/>
      <w:outlineLvl w:val="1"/>
    </w:pPr>
    <w:rPr>
      <w:rFonts w:ascii="Calibri Light" w:hAnsi="Calibri Light" w:cs="Calibri Light"/>
      <w:b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-chess.ru/" TargetMode="External"/><Relationship Id="rId4" Type="http://schemas.openxmlformats.org/officeDocument/2006/relationships/hyperlink" Target="http://www.sev-che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0:00Z</dcterms:created>
  <dc:creator>www.PHILka.RU</dc:creator>
  <dc:description/>
  <cp:keywords/>
  <dc:language>en-US</dc:language>
  <cp:lastModifiedBy>Пользователь</cp:lastModifiedBy>
  <cp:lastPrinted>2021-03-16T15:55:00Z</cp:lastPrinted>
  <dcterms:modified xsi:type="dcterms:W3CDTF">2025-06-25T02:16:00Z</dcterms:modified>
  <cp:revision>59</cp:revision>
  <dc:subject/>
  <dc:title>Чăваш Республики</dc:title>
</cp:coreProperties>
</file>