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мероприятий РОО  «Федерация шахмат города Севастополя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ма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5 год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61"/>
        <w:gridCol w:w="2205"/>
        <w:gridCol w:w="4457"/>
        <w:gridCol w:w="1417"/>
        <w:gridCol w:w="2977"/>
        <w:gridCol w:w="2058"/>
      </w:tblGrid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Сроки  и место проведения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мероприят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в ЕКП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Участник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5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2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мая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 «Бухта Казачья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ансы одновременной игры на 40 досках в рамках фестиваля по шахматам посвященного 80-лети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участников СВО, ВО и ЧФ Р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ансеры: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г А. Иванов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 Н. Львов</w:t>
            </w:r>
          </w:p>
        </w:tc>
      </w:tr>
      <w:tr>
        <w:trPr>
          <w:trHeight w:val="6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ансы одновременной игры на 40 досках  в рамках фестиваля по шахматам посвященного 80-лети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 и Б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ансеры: мг А. Иванов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 В. Ретинский</w:t>
            </w:r>
          </w:p>
        </w:tc>
      </w:tr>
      <w:tr>
        <w:trPr>
          <w:trHeight w:val="6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ая школа им. С.Урусо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 - турнир посвященный 80-лети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кла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анс одновременной игры по шахматам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рамках Всероссийской акции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0 сеансов к 80-летию Победы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, проживающие в  Балаклавском М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ансеры: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 А. Иванов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– 14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БОУ ДО «СЦТКСЭ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й турнир поколений по шахматам в рамках фестиваля посвященного 80-лети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 и женщин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Ш № 59»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Тернов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анс одновременной игры по шахматам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Всероссийской акции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0 сеансов к 80-летию Победы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, проживающие в  Терновском М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ансеры: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 А. Иванов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– 18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академия нау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шахматам среди семейных команд, посвящённый 80-лети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лож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ая школа им. С.Урусо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турнир по быстрым шахматам, этап Кубка выход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до 14 лет, рейтинг менее 1200 и без рейтин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ая школа им. С.Урусо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-турнир, этап Кубка 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Ш № 46» п.Орлов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анс одновременной игры по шахматам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мках Всероссийской акции 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80 сеансов к 80-летию Победы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, проживающие в  Качинском М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ансеры: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м Б. Рожин</w:t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ая школа им. С.Урусо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турнир по быстрым шахматам, этап Кубка выход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ые 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до 14 лет, рейтинг менее 1200 и без рейтин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– 27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ая школа им. С.Урусо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города Севастополя по шахматам до 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и, девочки 2017г.р. и молож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ая школа им. С.Урусо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-турнир, этап Кубка выходного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желающ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</w:t>
      </w:r>
      <w:r>
        <w:rPr>
          <w:bCs/>
        </w:rPr>
        <w:t>Председатель Президиума                         А.А. Иван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true"/>
      <w:spacing w:lineRule="exact" w:line="283"/>
      <w:ind w:hanging="140"/>
    </w:pPr>
    <w:rPr>
      <w:rFonts w:eastAsia="Arial Unicode MS"/>
      <w:bCs/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RePack by Diakov</dc:creator>
  <dc:description/>
  <cp:keywords/>
  <dc:language>en-US</dc:language>
  <cp:lastModifiedBy>Пользователь</cp:lastModifiedBy>
  <cp:lastPrinted>2020-10-21T20:47:00Z</cp:lastPrinted>
  <dcterms:modified xsi:type="dcterms:W3CDTF">2025-04-28T10:37:00Z</dcterms:modified>
  <cp:revision>106</cp:revision>
  <dc:subject/>
  <dc:title>«СОГЛАСОВАНО»</dc:title>
</cp:coreProperties>
</file>