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61"/>
      </w:tblGrid>
      <w:tr>
        <w:trPr/>
        <w:tc>
          <w:tcPr>
            <w:tcW w:w="4933" w:type="dxa"/>
            <w:tcBorders/>
          </w:tcPr>
          <w:p>
            <w:pPr>
              <w:pStyle w:val="Normal"/>
              <w:autoSpaceDE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порта города Севастополя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84" w:hanging="0"/>
              <w:jc w:val="center"/>
              <w:rPr/>
            </w:pPr>
            <w:r>
              <w:rPr>
                <w:sz w:val="28"/>
                <w:szCs w:val="28"/>
              </w:rPr>
              <w:t>_________________ С.А. Резниченко        «____» _______________ 2025 г.</w:t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ОГЛАСОВАНО»</w:t>
            </w:r>
          </w:p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bookmarkStart w:id="0" w:name="_Hlk116537614"/>
            <w:bookmarkEnd w:id="0"/>
            <w:r>
              <w:rPr>
                <w:sz w:val="28"/>
                <w:szCs w:val="28"/>
              </w:rPr>
              <w:t>Директор Общества</w:t>
            </w:r>
          </w:p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граниченной ответственностью «Лукоморье»</w:t>
            </w:r>
          </w:p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_Hlk116537614"/>
            <w:bookmarkStart w:id="2" w:name="_Hlk116537614"/>
            <w:bookmarkEnd w:id="2"/>
          </w:p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Н. Помогалов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_ 2025 г.</w:t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ind w:right="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зидиума Региональной общественной организации «Федерация шахмат города Севастополя»</w:t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А.А. Иванов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 2025 г.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ДО города Севастополя «Городской центр социальных и спортивных программ Севастополя»</w:t>
            </w:r>
          </w:p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ind w:left="284" w:hanging="0"/>
              <w:jc w:val="center"/>
              <w:rPr/>
            </w:pPr>
            <w:r>
              <w:rPr>
                <w:sz w:val="28"/>
                <w:szCs w:val="28"/>
              </w:rPr>
              <w:t>___________________ Н.Н. Чумак</w:t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ind w:left="284" w:hanging="0"/>
              <w:jc w:val="center"/>
              <w:rPr/>
            </w:pPr>
            <w:r>
              <w:rPr>
                <w:sz w:val="28"/>
                <w:szCs w:val="28"/>
              </w:rPr>
              <w:t>«____» _____________2025 г.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ind w:left="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4835</wp:posOffset>
            </wp:positionH>
            <wp:positionV relativeFrom="paragraph">
              <wp:posOffset>276860</wp:posOffset>
            </wp:positionV>
            <wp:extent cx="2119630" cy="3790950"/>
            <wp:effectExtent l="0" t="0" r="0" b="0"/>
            <wp:wrapTight wrapText="bothSides">
              <wp:wrapPolygon edited="0">
                <wp:start x="-78" y="0"/>
                <wp:lineTo x="-78" y="21522"/>
                <wp:lineTo x="21599" y="21522"/>
                <wp:lineTo x="21599" y="0"/>
                <wp:lineTo x="-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ахматного фестивал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убок И.С. Шум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астополь, 2025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 ОБЩИЕ ПОЛОЖЕНИЯ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Шахматный фестиваль «Кубок И.С. Шумова» (далее – Соревнования) </w:t>
      </w:r>
      <w:r>
        <w:rPr>
          <w:color w:val="000000"/>
          <w:sz w:val="28"/>
          <w:szCs w:val="28"/>
        </w:rPr>
        <w:t xml:space="preserve">проводится </w:t>
      </w:r>
      <w:r>
        <w:rPr>
          <w:sz w:val="28"/>
          <w:szCs w:val="28"/>
        </w:rPr>
        <w:t>в соответствии с Календарным планом официальных физкультурных мероприятий и спортивных мероприятий города Севастополя на 2025 год и с целью: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autoSpaceDE w:val="false"/>
        <w:ind w:right="55" w:firstLine="708"/>
        <w:jc w:val="both"/>
        <w:rPr/>
      </w:pPr>
      <w:r>
        <w:rPr>
          <w:sz w:val="28"/>
          <w:szCs w:val="28"/>
        </w:rPr>
        <w:t>- популяризации массовых видов спорта и пропаганды здорового образа жизни среди детей и молодёжи города Севастополя;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autoSpaceDE w:val="false"/>
        <w:ind w:right="55" w:firstLine="708"/>
        <w:jc w:val="both"/>
        <w:rPr/>
      </w:pPr>
      <w:r>
        <w:rPr>
          <w:sz w:val="28"/>
          <w:szCs w:val="28"/>
        </w:rPr>
        <w:t>- духовного, патриотического воспитания подрастающего поколения;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autoSpaceDE w:val="false"/>
        <w:ind w:right="55"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звития шахмат среди студентов и учащейся молодёжи; 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autoSpaceDE w:val="false"/>
        <w:ind w:right="55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ыявления одарённых юных шахматистов;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autoSpaceDE w:val="false"/>
        <w:ind w:right="55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увековечивания памяти известного русского шахматиста 19 века, действительного статского советника Ильи Степановича Шумова (1819 – 1881).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autoSpaceDE w:val="false"/>
        <w:ind w:right="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 МЕСТО И СРОКИ ПРОВЕДЕНИЯ</w:t>
      </w:r>
    </w:p>
    <w:p>
      <w:pPr>
        <w:pStyle w:val="Normal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color w:val="000000"/>
          <w:sz w:val="28"/>
          <w:szCs w:val="28"/>
        </w:rPr>
        <w:t>Соревнования проводятся в городе Севастополе по адресу: пр. Победы, 1а, ЭКО-ПАРК «ЛУКОМОРЬЕ», шахматный клуб имени С.С. Урусова, Регионального отделения Российского военно - исторического общества в городе Севастополе.</w:t>
      </w:r>
    </w:p>
    <w:p>
      <w:pPr>
        <w:pStyle w:val="Normal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Сроки проведения: в период с 22 марта по 28 марта 2025 г., в том числе 22</w:t>
      </w:r>
      <w:r>
        <w:rPr>
          <w:bCs/>
          <w:sz w:val="28"/>
          <w:szCs w:val="28"/>
        </w:rPr>
        <w:t xml:space="preserve"> марта – день приезда, 28 марта – день отъезда участников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 ОРГАНИЗАТОРЫ МЕРОПРИЯТ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ее руководство организацией Соревнований осуществляется </w:t>
      </w:r>
      <w:r>
        <w:rPr>
          <w:color w:val="000000"/>
          <w:sz w:val="28"/>
          <w:szCs w:val="28"/>
        </w:rPr>
        <w:t xml:space="preserve">Региональной общественной организацией «Федерация шахмат города Севастополя» (далее - РОО «ФШС») при поддержке </w:t>
      </w:r>
      <w:r>
        <w:rPr>
          <w:sz w:val="28"/>
          <w:szCs w:val="28"/>
        </w:rPr>
        <w:t xml:space="preserve">Управления спорта города Севастополя и </w:t>
      </w:r>
      <w:r>
        <w:rPr>
          <w:color w:val="000000"/>
          <w:sz w:val="28"/>
          <w:szCs w:val="28"/>
        </w:rPr>
        <w:t xml:space="preserve">содействии </w:t>
      </w:r>
      <w:r>
        <w:rPr>
          <w:sz w:val="28"/>
          <w:szCs w:val="28"/>
        </w:rPr>
        <w:t>шахматного клуба имени С.С. Урусова, Регионального отделения Российского военно - исторического общества в городе Севастополе (далее – ШК имени С.С. Урусова РО РВИО г. Севастополь)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номочия Управления спорта города Севастополя по финансовому обеспечению Соревнований на текущий календарный год осуществляются Государственным бюджетным образовательным учреждением дополнительного образования города Севастополя «Городской центр социальных и спортивных программ Севастополя» (далее – ГБУ ДО города Севастополя «ГЦССПС»)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Style17"/>
        <w:spacing w:lineRule="auto" w:line="228" w:before="0" w:after="0"/>
        <w:ind w:left="0" w:right="0" w:firstLine="708"/>
        <w:rPr/>
      </w:pPr>
      <w:r>
        <w:rPr>
          <w:sz w:val="28"/>
          <w:szCs w:val="28"/>
        </w:rPr>
        <w:t xml:space="preserve">Непосредственное проведение Соревнований возлагается на </w:t>
      </w:r>
      <w:r>
        <w:rPr>
          <w:color w:val="000000"/>
          <w:sz w:val="28"/>
          <w:szCs w:val="28"/>
        </w:rPr>
        <w:t>РОО «Федерация шахмат города Севастополя»</w:t>
      </w:r>
      <w:r>
        <w:rPr>
          <w:sz w:val="28"/>
          <w:szCs w:val="28"/>
        </w:rPr>
        <w:t xml:space="preserve"> и главную судейскую коллегию (далее – ГСК).</w:t>
      </w:r>
    </w:p>
    <w:p>
      <w:pPr>
        <w:pStyle w:val="411"/>
        <w:shd w:fill="auto" w:val="clear"/>
        <w:spacing w:lineRule="auto" w:line="240"/>
        <w:ind w:left="0"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: спортивный судья всероссийской категории Иванов Александр Александрович, г. Севастополь. </w:t>
      </w:r>
    </w:p>
    <w:p>
      <w:pPr>
        <w:pStyle w:val="411"/>
        <w:shd w:fill="auto" w:val="clear"/>
        <w:spacing w:lineRule="auto" w:line="240"/>
        <w:ind w:left="0"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Соревнований: спортивный судья Всероссийской категории Ретинский Владимир Николаевич, г. Симферополь. </w:t>
      </w:r>
    </w:p>
    <w:p>
      <w:pPr>
        <w:pStyle w:val="Style17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личество и квалификация спортивных судей Соревнования должна соответствовать положениям приказов Министерства спорта Российской Федерации от 19.12.2022 № 1255 «Об утверждении Положения о Единой всероссийской спортивной классификации», от 28.02.2017 № 134 «Об утверждении Положения о спортивных судьях» и Квалификационным требованиям к спортивным судьям по виду спорта «шахматы».</w:t>
      </w:r>
    </w:p>
    <w:p>
      <w:pPr>
        <w:pStyle w:val="Style17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 ТРЕБОВАНИЯ К УЧАСТНИКАМ И УСЛОВИЯ ИХ ДОПУ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все желающие до 21 года           (2004 г.р. и моложе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урнир «А</w:t>
      </w:r>
      <w:r>
        <w:rPr>
          <w:sz w:val="28"/>
          <w:szCs w:val="28"/>
        </w:rPr>
        <w:t>»: Все желающие 2004 - 2010 г.р. с рейтингом ФШР и без рейтинга, 2011 г.р. и младше с рейтингом ФШР от 1201 и выш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Турнир «Б»: </w:t>
      </w:r>
      <w:r>
        <w:rPr>
          <w:sz w:val="28"/>
          <w:szCs w:val="28"/>
        </w:rPr>
        <w:t>2011 – 2014 г.р. с рейтингом ФШР до 1200 и без рейтинга, 2015 г.р. и младше с рейтингом ФШР от 1051до 1200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3. Турнир «Д»: </w:t>
      </w:r>
      <w:r>
        <w:rPr>
          <w:sz w:val="28"/>
          <w:szCs w:val="28"/>
        </w:rPr>
        <w:t>2015 г.р. и младше с рейтингом ФШР до 1050 и без рейтин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по допуску представля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документ, удостоверяющий личность (паспорт или свидетельство о рождении детям до 14 ле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документ, подтверждающий отсутствие медицинских противопоказаний для участия в данном соревнов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квалификационная книжк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полис обязательного медицинского страхования (полис ОМС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говор о страховании жизни и здоровья от несчастных случае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РОО «Федерации шахмат города Севастополя» участвуют без взносов. Остальные участники оплачивают благотворительный взнос в размере 300 рублей на расчетный счет федера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РОО «Федерации шахмат города Севастопол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ётный счёт: 40703810042410000092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: 9200002717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П: 920001001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: 043510607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банка: РНКБ Банк (ПАО)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ёт: 30101810335100000607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: Благотворительный взнос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 ПРОГРАММА СОРЕВНОВАНИЙ</w:t>
      </w:r>
    </w:p>
    <w:tbl>
      <w:tblPr>
        <w:tblW w:w="93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268"/>
        <w:gridCol w:w="5528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Программа</w:t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22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в течении д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Приезд и размещение участников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с 14.30 до 15.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Работа комиссии по допуску участников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15.20 – 15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Проведение технического совещания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15.30 – 15.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Заседание судейской коллегии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15.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Жеребьевка участников соревнований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15.40 – 15.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Открытие соревнований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2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outlineLvl w:val="1"/>
              <w:rPr/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1 тур</w:t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23 март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outlineLvl w:val="1"/>
              <w:rPr/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Турнир «А»          2 тур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Турнир «Б», «Д»  2 - 3 тур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Турнир «А»           3 тур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24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outlineLvl w:val="1"/>
              <w:rPr/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Турнир «А», «Б»  4 тур                                                                        Турнир «Д»          4 – 5  тур                                                                       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2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outlineLvl w:val="1"/>
              <w:rPr/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Турнир «А»           5 тур                                                 Турнир «Б»           5 - 6 тур                                                         Турнир «Д»           6 - 7 тур                                                       Турнир «А»           6 тур                                                                   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2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Турнир «А»           7 тур                                                                    Турнир «Б»            7 - 8 тур                                                                      Турнир «Д»            8 - 9 тур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27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Турнир «А»           8 тур                                          Турнир «Б»            9 тур</w:t>
            </w:r>
          </w:p>
        </w:tc>
      </w:tr>
      <w:tr>
        <w:trPr>
          <w:trHeight w:val="9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2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Турнир «А»           9 тур</w:t>
            </w:r>
          </w:p>
        </w:tc>
      </w:tr>
      <w:tr>
        <w:trPr>
          <w:trHeight w:val="9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Закрытие соревнований</w:t>
            </w:r>
          </w:p>
        </w:tc>
      </w:tr>
    </w:tbl>
    <w:p>
      <w:pPr>
        <w:pStyle w:val="Style17"/>
        <w:spacing w:before="0" w:after="0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 ПОРЯДОК ПРОВЕДЕНИЯ СОРЕВНОВ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роводятся по Правилам вида спорта «шахматы», утверждёнными приказом Министерства спорта Российской Федерации от 29 декабря 2020 г. № 988 с изменениями, внесёнными приказами Министерства спорта Российской Федерации от 10 апреля 2023 г. № 243, от 11 мая 2023 г. № 315. Поведение участников Соревнований регламентируется в соответствии с Положением «О спортивных санкциях в виде спорта «шахмат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– личные, дисциплина «шахма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Фестиваля проводится 3 турни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Турнир «А» - молодёжный до 21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Турнир «Б» - юниорский до 14 лет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Турнир «Д» - детский до 10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урниры проводятся по швейцарской системе в 7 - 9 туров, в зависимости от количества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времени: Турнир «А» – 75 минут каждому участнику до конца партии, с добавлением 30 секунд на каждый ход, начиная с перв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урнир «Б» – 60 минут каждому участнику до конца партии, с добавлением 30 секунд на каждый ход, начиная с перв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нир «Д» – 40 минут каждому участнику до конца партии, с добавлением 30 секунд на каждый ход, начиная с перв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соревнований применяется компьютерная жеребьёвка с использованием программы Swiss Manager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у, опоздавшему к началу тура больше чем на 15 минут, засчитывается пора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партии обязатель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соглашение на ничью до 40 хода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е время опоздания на игру 3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пелляционный комитет (далее - АК) назначается проводящей организацией и утверждается на техническом совещании, и состоит из 3 основных и 2 запасных членов. Протесты на решения главного судьи подаются Председателю АК только в письменном виде участниками или их представителями в течение 30 минут по окончании тура. Протесты по компьютерной жеребьёвке не приним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я информация о проведения Соревнований публикуются на официальном сайте </w:t>
      </w:r>
      <w:r>
        <w:rPr>
          <w:color w:val="000000"/>
          <w:sz w:val="28"/>
          <w:szCs w:val="28"/>
        </w:rPr>
        <w:t>РОО «Федерация шахмат города Севастополя»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www.sev-chess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650" w:leader="none"/>
        </w:tabs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 УСЛОВИЯ ПОДВЕДЕНИЯ ИТОГ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и призёры Соревнований определяются по наибольшему количеству набранных очков.</w:t>
      </w:r>
    </w:p>
    <w:p>
      <w:pPr>
        <w:pStyle w:val="Normal"/>
        <w:tabs>
          <w:tab w:val="clear" w:pos="708"/>
          <w:tab w:val="left" w:pos="999" w:leader="none"/>
        </w:tabs>
        <w:ind w:firstLine="709"/>
        <w:jc w:val="both"/>
        <w:rPr/>
      </w:pPr>
      <w:r>
        <w:rPr>
          <w:sz w:val="28"/>
          <w:szCs w:val="28"/>
        </w:rPr>
        <w:t>В случае одинакового количества набранных очков</w:t>
      </w:r>
      <w:r>
        <w:rPr/>
        <w:t xml:space="preserve"> </w:t>
      </w:r>
      <w:r>
        <w:rPr>
          <w:sz w:val="28"/>
          <w:szCs w:val="28"/>
        </w:rPr>
        <w:t>у двух и более участников места определяются по дополнительным показателям в порядке убывания значим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чной встреч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ечённому коэффициенту Бухгольца (без одного худшего результа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большему</w:t>
      </w:r>
      <w:r>
        <w:rPr/>
        <w:t xml:space="preserve"> </w:t>
      </w:r>
      <w:r>
        <w:rPr>
          <w:sz w:val="28"/>
          <w:szCs w:val="28"/>
        </w:rPr>
        <w:t>количеству побе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коэффициенту Бухголь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большему количеству партий, сыгранных черным цвет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лном равенстве вышеприведенных показателей для определения победителя турнира играется дополнительное соревнование (матч, матч-турнир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>. НАГРАЖ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, занявшие 1, 2 и 3 места в каждом турнире Соревнований среди юношей и девушек раздельно, награждаются </w:t>
      </w:r>
      <w:r>
        <w:rPr>
          <w:bCs/>
          <w:color w:val="000000"/>
          <w:sz w:val="28"/>
          <w:szCs w:val="28"/>
        </w:rPr>
        <w:t>спортивными медалями соответствующего достоинства, дипломами соответствующих степеней</w:t>
      </w:r>
      <w:r>
        <w:rPr>
          <w:sz w:val="28"/>
          <w:szCs w:val="28"/>
        </w:rPr>
        <w:t xml:space="preserve"> и памятными подарками. Победители каждого турнира Соревнований награждаются спортивным куб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может быть награжден только в одной номин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се участники соревнований получают грамоты за участие и сувенирную продукцию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 могут устанавливаться и другие призы спонсорами и другими организациями.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X</w:t>
      </w:r>
      <w:r>
        <w:rPr>
          <w:b/>
          <w:bCs/>
          <w:color w:val="000000"/>
          <w:sz w:val="28"/>
          <w:szCs w:val="28"/>
        </w:rPr>
        <w:t>. УСЛОВИЯ ФИНАНСИРОВА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асходы, связанные с оплатой услуг по организации и проведению мероприятия, услуг по организации работы спортивных судей, а также приобретения наградной атрибутики (спортивные кубки, медали, дипломы (грамоты за участие) и памятные подарки для награждения победителей и призёров каждого турнира Соревнований в общем зачёте среди юношей и девушек раздельно, приобретение или изготовление сувенирной продукции для поощрения всех участников Соревнований, </w:t>
      </w:r>
      <w:r>
        <w:rPr>
          <w:sz w:val="28"/>
          <w:szCs w:val="28"/>
        </w:rPr>
        <w:t>приобретение</w:t>
      </w:r>
      <w:r>
        <w:rPr>
          <w:bCs/>
          <w:sz w:val="28"/>
          <w:szCs w:val="28"/>
        </w:rPr>
        <w:t xml:space="preserve"> канцелярских товаров и расходных материалов, осуществляются за счёт средств предоставленной субсидии из бюджета города Севастополя, на цели не связанные с финансовым обеспечением государственного задания </w:t>
      </w:r>
      <w:r>
        <w:rPr>
          <w:sz w:val="28"/>
          <w:szCs w:val="28"/>
        </w:rPr>
        <w:t>ГБОУ ДО города Севастополя «ГЦССП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командированием участников, а именно: оплата проезда в город Севастополь и обратно, проживания и питания во время проведения мероприятия – за счёт командирующих организаций или собственных средств участников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Все иные расходы, связанные с проведением Соревнований, осуществляются за счёт внебюджетных средств, в соответствии с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bCs/>
          <w:color w:val="000000"/>
          <w:sz w:val="28"/>
          <w:szCs w:val="28"/>
        </w:rPr>
        <w:t>. ОБЕСПЕЧЕНИЕ БЕЗОПАСНОСТИ УЧАСТНИКОВ И ЗРИТЕЛЕЙ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№ 353, а также требованиям правил по виду спорта «шахматы»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азание скорой медицинской помощи и допуск участников осуществляется в соответствии с приказом Министерства здравоохранения Российской Федерации № 1144н от 23.10.2020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Организация и проведение мероприятия осуществляется с соблюдением комплекса мер по обеспечению безопасности при проведении мероприятия в соответствии с «жёлтым» уровнем террористической опасности, установленным решением председателя антитеррористической комиссии в городе Севастополе от 10.02.2023 № АТК-25/03-07/02/23, а также в соответствии с приказом Управления спорта города Севастополя от 05.07.2024 № 425 «О мерах по обеспечению безопасности при проведении физкультурных и спортивных мероприятий»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I</w:t>
      </w:r>
      <w:r>
        <w:rPr>
          <w:b/>
          <w:bCs/>
          <w:color w:val="000000"/>
          <w:sz w:val="28"/>
          <w:szCs w:val="28"/>
        </w:rPr>
        <w:t>. ПОДАЧА ЗАЯВОК НА УЧАСТ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варительная регистрация участников Соревнований осуществляется до 22:00 21 марта 2025 г., заполнив гугл-форму, на официальном сайте </w:t>
      </w:r>
      <w:r>
        <w:rPr>
          <w:color w:val="000000"/>
          <w:sz w:val="28"/>
          <w:szCs w:val="28"/>
        </w:rPr>
        <w:t>РОО «Федерация шахмат города Севастополя»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http://www.sev-chess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, не подавшие предварительную заявку (гугл-форму), к участию в Соревнованиях не допускаются.</w:t>
      </w:r>
    </w:p>
    <w:p>
      <w:pPr>
        <w:pStyle w:val="TextBodyIndent"/>
        <w:ind w:left="0" w:right="0" w:firstLine="709"/>
        <w:rPr/>
      </w:pPr>
      <w:r>
        <w:rPr>
          <w:szCs w:val="28"/>
        </w:rPr>
        <w:t>Дополнительная информация по телефону: + 7 910 323 91 75 (вацап, телеграмм) - Иванов Александр Александр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анное Положение является официальным вызовом на соревнования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504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autoSpaceDE w:val="false"/>
      <w:spacing w:lineRule="auto" w:line="360"/>
      <w:ind w:left="0" w:right="0" w:firstLine="540"/>
      <w:jc w:val="center"/>
      <w:outlineLvl w:val="8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Подзаголовок Знак"/>
    <w:qFormat/>
    <w:rPr>
      <w:rFonts w:ascii="Calibri Light" w:hAnsi="Calibri Light" w:cs="Calibri Light"/>
      <w:b/>
      <w:color w:val="000000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41">
    <w:name w:val="Основной текст (4)_"/>
    <w:qFormat/>
    <w:rPr>
      <w:shd w:fill="FFFFFF" w:val="clear"/>
    </w:rPr>
  </w:style>
  <w:style w:type="character" w:styleId="21">
    <w:name w:val="Заголовок №2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;Times New Roman" w:hAnsi="Baltica Chv;Times New Roman" w:cs="Baltica Chv;Times New Roman"/>
      <w:b/>
      <w:sz w:val="20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60" w:after="160"/>
      <w:ind w:left="500" w:right="500" w:hanging="0"/>
      <w:jc w:val="both"/>
    </w:pPr>
    <w:rPr/>
  </w:style>
  <w:style w:type="paragraph" w:styleId="Subtitle">
    <w:name w:val="Subtitle"/>
    <w:basedOn w:val="Normal"/>
    <w:next w:val="Normal"/>
    <w:qFormat/>
    <w:pPr>
      <w:widowControl w:val="false"/>
      <w:spacing w:lineRule="atLeast" w:line="100" w:before="0" w:after="60"/>
      <w:jc w:val="center"/>
      <w:outlineLvl w:val="1"/>
    </w:pPr>
    <w:rPr>
      <w:rFonts w:ascii="Calibri Light" w:hAnsi="Calibri Light" w:cs="Calibri Light"/>
      <w:b/>
      <w:color w:val="000000"/>
      <w:kern w:val="2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AR PL UMing HK;Times New Roman" w:cs="Lohit Devanagari;Times New Roman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0" w:right="-1" w:firstLine="851"/>
      <w:jc w:val="both"/>
      <w:textAlignment w:val="baseline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0" w:right="0"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jc w:val="center"/>
    </w:pPr>
    <w:rPr>
      <w:sz w:val="2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83"/>
      <w:ind w:left="0" w:right="0" w:hanging="140"/>
    </w:pPr>
    <w:rPr>
      <w:sz w:val="20"/>
      <w:szCs w:val="20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ind w:left="0" w:right="0" w:hanging="400"/>
    </w:pPr>
    <w:rPr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83"/>
      <w:jc w:val="both"/>
    </w:pPr>
    <w:rPr>
      <w:b/>
      <w:bCs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v-chess.ru/" TargetMode="External"/><Relationship Id="rId4" Type="http://schemas.openxmlformats.org/officeDocument/2006/relationships/hyperlink" Target="http://www.sev-ches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50:00Z</dcterms:created>
  <dc:creator>Лариса</dc:creator>
  <dc:description/>
  <cp:keywords/>
  <dc:language>en-US</dc:language>
  <cp:lastModifiedBy>Пользователь</cp:lastModifiedBy>
  <cp:lastPrinted>2024-03-19T14:40:00Z</cp:lastPrinted>
  <dcterms:modified xsi:type="dcterms:W3CDTF">2025-03-14T07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E0369AAA14A708729433461CEA25A_12</vt:lpwstr>
  </property>
  <property fmtid="{D5CDD505-2E9C-101B-9397-08002B2CF9AE}" pid="3" name="KSOProductBuildVer">
    <vt:lpwstr>1049-12.2.0.19805</vt:lpwstr>
  </property>
</Properties>
</file>