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едседатель Президи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ОО «Федерация шахмат города Севастопо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__________ А. А. Ив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_____» __________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мероприятий РОО  «Федерация шахмат города Севастопол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565"/>
        <w:gridCol w:w="1701"/>
        <w:gridCol w:w="3396"/>
        <w:gridCol w:w="1843"/>
        <w:gridCol w:w="2478"/>
        <w:gridCol w:w="3192"/>
      </w:tblGrid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Сроки  и место проведен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ероприят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в ЕКП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5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– 12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 имени С.Урус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е – рождественский фестива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Турниры выходного дня, Этапы   Кубка города Севастополя </w:t>
            </w:r>
          </w:p>
          <w:p>
            <w:pPr>
              <w:pStyle w:val="Normal"/>
              <w:spacing w:before="0" w:after="0"/>
              <w:ind w:firstLine="2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пиду и 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 и Б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– 2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ы посвящённые </w:t>
            </w:r>
          </w:p>
          <w:p>
            <w:pPr>
              <w:pStyle w:val="Normal"/>
              <w:spacing w:before="0" w:after="0"/>
              <w:ind w:firstLine="2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,, Быстрые шахматы и Б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-  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и 3 этапы Всероссийских соревнований «Белая лад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 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до 14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финальному этапу</w:t>
            </w:r>
          </w:p>
        </w:tc>
      </w:tr>
      <w:tr>
        <w:trPr>
          <w:trHeight w:val="9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– 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 3 этапы Всероссийских соревнований «Шахматн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 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до 14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финальному этапу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– 1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ВВМУ имени П.С. Нахим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по шахматам, памяти капитана I ранга А.Н. П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– 30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фестиваль «Кубок И.С.Шу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о 18 лет – 2007г.р. и младш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2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 чемпионата города Севастопол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чемпионат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, девочки 2017г.р. и молож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России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, девочки 1 – 2 клас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финальному этапу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– 11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нир, посвященный дню Победы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возраст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– 18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й турнир поколений по шахматам, посвященный  дню победы в ВОВ 1941 - 194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– 15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шахматам среди семейных команд, посвящё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 –командные, Быстрые шахм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– 22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шахматам, посвященный международному Дню 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3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по шахматам памяти гроссмейстера Владимира Маланю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- 0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 имени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рус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Севастопольский вальс». Этап Гран При Черного мо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ы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мальчиков и девочек до 9, 11, 13, 15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– 13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 имени С.Урус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Севастопольский вальс». Этап Гран При Черного мо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 Б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– 30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Этап Гран При Черного моря «Кубок П.С. Нах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 Блиц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- 31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стрые 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ьчиков и девочки  до 11. 13, 15 лет, юношей и девушек, до 17, 19 лет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ов и девочки  до 11. 13, 15 лет, юношей и девушек, до 17, 19 лет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ов и девочки  до 11. 13, 15 лет, юношей и девушек, до 17, 19 лет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- 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орода Севас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- 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города Севастополя по шахма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 чемпионат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 – 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стиваль  по шахматам «Кубок С.С. Уру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- 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города Севастополя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 чемпионату ЮФО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1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 сред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60лет и старше, женщины 55 лет и старш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>*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Сроки и место </w:t>
      </w:r>
      <w:r>
        <w:rPr>
          <w:color w:val="474747"/>
        </w:rPr>
        <w:t>проведения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 соревнований </w:t>
      </w:r>
      <w:r>
        <w:rPr>
          <w:color w:val="474747"/>
        </w:rPr>
        <w:t>могут быть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изменены.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83"/>
      <w:ind w:hanging="140"/>
    </w:pPr>
    <w:rPr>
      <w:rFonts w:eastAsia="Arial Unicode MS"/>
      <w:bCs/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RePack by Diakov</dc:creator>
  <dc:description/>
  <cp:keywords/>
  <dc:language>en-US</dc:language>
  <cp:lastModifiedBy>Пользователь</cp:lastModifiedBy>
  <cp:lastPrinted>2020-10-21T20:47:00Z</cp:lastPrinted>
  <dcterms:modified xsi:type="dcterms:W3CDTF">2025-02-10T22:45:00Z</dcterms:modified>
  <cp:revision>109</cp:revision>
  <dc:subject/>
  <dc:title>«СОГЛАСОВАНО»</dc:title>
</cp:coreProperties>
</file>