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8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 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_____________ С.А. Резниченко        «____» _______________ 2024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___ 2024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А.А. Иванов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/>
      </w:pPr>
      <w:r>
        <w:rPr>
          <w:bCs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роведении командного</w:t>
      </w:r>
      <w:r>
        <w:rPr>
          <w:sz w:val="32"/>
          <w:szCs w:val="32"/>
        </w:rPr>
        <w:t xml:space="preserve"> турнира по шахматам 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Турнир поколений», посвящённого 79-й годовщине Победы 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Великой Отечественной войне и 80-летию освобождения 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города Севастополя от фашистских захв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турнир по шахматам «Турнир поколений», посвящённый 79-й годовщине Победы в Великой Отечественной войне и 80-летию освобождения города Севастополя от фашистских захватчиков </w:t>
      </w:r>
      <w:r>
        <w:rPr>
          <w:color w:val="000000"/>
          <w:sz w:val="28"/>
          <w:szCs w:val="28"/>
        </w:rPr>
        <w:t xml:space="preserve">(далее – Соревнования) 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4 год и с 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спитания патриотизма и памяти о Великой Отечественной Войне у молодого поколения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уществления связи и преемственности поко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пуляризации и дальнейшего развития шахмат в городе Севастоп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 гражданско-патриотического воспитания и </w:t>
      </w:r>
      <w:r>
        <w:rPr>
          <w:sz w:val="28"/>
          <w:szCs w:val="28"/>
        </w:rPr>
        <w:t>пропаганды здорового образа жизни среди детей и молодё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ул. Ленина, д.9 (Дом офицеров Черноморского флота Министерства обороны Российской Федерации)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 проведения: в период с 20 мая по 21мая 2024 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- РОО «Федерация шахмат города Севастополя») при поддержке Управления спорта города Севастопол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 (далее – ГБУ ДО города Севастополя «ГЦССПС»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Ретинский Владимир Николаевич, г. Симферополь. 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Style16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восемь команд, состав команды восемь основных и два запасных участника + капитан команды (предста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коман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ое государственное бюджетное военное образовательное учреждение высшего образования «Черноморское высшее военно-морское ордена Красной Звезды училище имени П.С. Нахимова» Министерства оборон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курсанты и преподаватели/сотрудник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едеральное государственное казённое общеобразовательное учреждение «Нахимовское военно-морское училище Министерства обороны Российской Федерации» (Севастопольское президентское кадетское училище) </w:t>
      </w:r>
      <w:r>
        <w:rPr/>
        <w:t>(</w:t>
      </w:r>
      <w:r>
        <w:rPr>
          <w:sz w:val="28"/>
          <w:szCs w:val="28"/>
        </w:rPr>
        <w:t xml:space="preserve">воспитанники и преподаватели/сотрудник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ная команда ветеранов города Севастополя (мужчины 60 лет и старше, женщины 55 лет и старш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анда Государственного бюджетного учреждения дополнительного образования города Севастополя «Спортивная школа № 5» (обучающиеся 2011 г.р. и младше,</w:t>
      </w:r>
      <w:r>
        <w:rPr/>
        <w:t xml:space="preserve"> </w:t>
      </w:r>
      <w:r>
        <w:rPr>
          <w:sz w:val="28"/>
          <w:szCs w:val="28"/>
        </w:rPr>
        <w:t>являющиеся обучающимися данного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манда </w:t>
      </w:r>
      <w:r>
        <w:rPr>
          <w:bCs/>
          <w:color w:val="000000"/>
          <w:sz w:val="28"/>
          <w:szCs w:val="28"/>
        </w:rPr>
        <w:t>Государственного бюджетного образовательного учреждения города Севастополя «Центр дополнительного образования «Малая академия наук»</w:t>
      </w:r>
      <w:r>
        <w:rPr>
          <w:sz w:val="28"/>
          <w:szCs w:val="28"/>
        </w:rPr>
        <w:t xml:space="preserve"> (обучающиеся 2011 г.р. и младше, являющиеся обучающимися данного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борная команда ГБУ ДО города Севастополя «ГЦССПС» (обучающиеся 2009 г.р. и младше, являющиеся обучающимися данного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борная команда города Севастополя (мальчики и девочки 2014 г.р. и млад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енская сборная команд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20 мая: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:30 – 16:00 – работа комиссии по допуску участников; 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</w:rPr>
        <w:t>16:00– 16:10 – жеребьёвка участников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6:15 – 16:25 – торжественное открытие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6:30 – 17:15 – 1 тур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7:20 – 18:05 – 2 тур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8:10 – 18:55 – 3 тур.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21 мая: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6:00 – 16:45 – 4 тур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6:50 – 17:35 – 5 тур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7:40 – 18:25 – 6 тур;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:30 – 19:15 – 7 тур;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:40 – 20:00 – церемония награждения победителей и призёров, торжественное закрытие.</w:t>
      </w:r>
    </w:p>
    <w:p>
      <w:pPr>
        <w:pStyle w:val="Style16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 - командные, по быстрым шахматам (рапи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вида спорта «шахматы», утверждёнными приказом Министерства спорта Российской Федерации от 29 декабря 2020 г. № 988 с изменениями, внесёнными от 10 апреля 2023 г. № 243, от 11 мая 2023 г. № 315. 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чи играются на 8 досках, запасные участники играют на доске заменённого игрока. При замене двух игроков первый запасной садиться за более высокую доску, второй запасной не может играть на доске выше первого запас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по круговой системе в 7 ту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ремени – 10 минут каждому участнику до конца партии, с добавлением 10 секунд на каждый ход, начиная с пер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10 минут, засчитывается по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ый комитет (далее - АК) назначается проводящей организацией и утверждается на техническом совещании, и состоит из 3 основных и 2 запасных членов. Протесты на решения главного судьи подаются Председателю АК только в письменном виде участниками или их представителями в течение 5 минут по окончании тура. Протесты по компьютерной жеребьёвк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победитель и призёры Соревнований определяются по наибольшему количеству набранных очков всеми участниками команды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sz w:val="28"/>
          <w:szCs w:val="28"/>
        </w:rPr>
        <w:t>В случае одинакового количества набранных очков</w:t>
      </w:r>
      <w:r>
        <w:rPr/>
        <w:t xml:space="preserve"> </w:t>
      </w:r>
      <w:r>
        <w:rPr>
          <w:sz w:val="28"/>
          <w:szCs w:val="28"/>
        </w:rPr>
        <w:t>у двух и более команд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у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аибольшему количеству побед (2 очка за победу, 1 очко за ничью. 0 очков за пора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эффициент Зоннеборн-Берг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ышеуказанных показателей преимущество получает команда, игрок которой на 1-й доске набрал больше очков, если игроки набрали одинаковое количество очков, сравниваются результаты на 2-ой доске, затем на 3-ей доске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 доскам определяются по наибольшему количеству набранных очков. При одинаковом количестве набранных очков у двух и более участников места опре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у личной вст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аибольшему</w:t>
      </w:r>
      <w:r>
        <w:rPr/>
        <w:t xml:space="preserve"> </w:t>
      </w:r>
      <w:r>
        <w:rPr>
          <w:sz w:val="28"/>
          <w:szCs w:val="28"/>
        </w:rPr>
        <w:t>количеству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ысшему месту кома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, награждаются спортивными кубками и дипломами соответствующих степеней, участники команд награждаются спортивными медалями соответствующего достоинства и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ники, занявшие 1, 2 и 3 места в личном зачёте по доскам и среди запасных участников награждаются дипломами соответствующих степеней и памятными подаркам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 проведения Соревнований, а именно: оплата услуг по организации и проведению соревнований, по организации работы спортивных судей, приобретения наградной атрибутики (спортивные кубки, медали, дипломы, памятные подарки) для награждения победителей и призёров в командном зачёте и личном по доскам и</w:t>
      </w:r>
      <w:r>
        <w:rPr/>
        <w:t xml:space="preserve"> </w:t>
      </w:r>
      <w:r>
        <w:rPr>
          <w:bCs/>
          <w:sz w:val="28"/>
          <w:szCs w:val="28"/>
        </w:rPr>
        <w:t>среди запасных,</w:t>
      </w:r>
      <w:r>
        <w:rPr>
          <w:sz w:val="28"/>
          <w:szCs w:val="28"/>
        </w:rPr>
        <w:t xml:space="preserve"> приобретение</w:t>
      </w:r>
      <w:r>
        <w:rPr>
          <w:bCs/>
          <w:sz w:val="28"/>
          <w:szCs w:val="28"/>
        </w:rPr>
        <w:t xml:space="preserve"> канцелярских товаров, осуществляются за счёт средств предоставленной субсидии из бюджета города Севастополя, на цели, не связанные с финансовым обеспечением государственного задания </w:t>
      </w:r>
      <w:r>
        <w:rPr>
          <w:sz w:val="28"/>
          <w:szCs w:val="28"/>
        </w:rPr>
        <w:t>ГБОУ ДО города Севастополя «ГЦССПС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 проведение мероприятия осуществляется с соблюдением рекомендаций Роспотребнадзора в части ограничений, связанных с распространением новой коронавирусной инфекции (COVID-19) и в 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О.В. Матыциным и Главным государственным санитарным врачом Российской Федерации А.Ю. Поповой (с дополнениями и изменениями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8:00 19 мая 2024 г., на эл. почту </w:t>
      </w:r>
      <w:r>
        <w:rPr>
          <w:color w:val="000000"/>
          <w:sz w:val="28"/>
          <w:szCs w:val="28"/>
        </w:rPr>
        <w:t>главного судьи соревнований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i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не подавшие предварительную заявку, к участию в Соревнованиях не допускаютс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йбер, вацап, телеграм) - Иванов Александр Александ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соревнованиях в соответствии с приложением к 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, удостоверяющий личность (паспорт гражданина Российской Федерации или свидетельство о рожд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лассификационная книжка спортсмен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ис обязательного медицинского страхования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медицинское заключение, в котором указана группа здоровья с печатью и подписью врача, выданное лечебным учреждением.</w:t>
      </w:r>
    </w:p>
    <w:p>
      <w:pPr>
        <w:pStyle w:val="213"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/>
      </w:pPr>
      <w:r>
        <w:rPr/>
        <w:t>Приложение</w:t>
      </w:r>
    </w:p>
    <w:p>
      <w:pPr>
        <w:pStyle w:val="Normal"/>
        <w:ind w:left="5557" w:right="29" w:hanging="0"/>
        <w:jc w:val="both"/>
        <w:rPr/>
      </w:pPr>
      <w:r>
        <w:rPr/>
        <w:t>к Положению о проведении Командного турнира по шахматам «Турнир поколений», посвящённого 79-й годовщине Победы в Великой Отечественной войне и 80-летию освобождения города Севастополя от фашистских захв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 xml:space="preserve">на участие в командном турнире по шахматам «Турнир поколений», посвящённом 79-й годовщине Победы в Великой Отечественной войне 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80-летию освобождения города Севастополя от фашистских захватчиков 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:__________________________________________________</w:t>
      </w:r>
    </w:p>
    <w:p>
      <w:pPr>
        <w:pStyle w:val="411"/>
        <w:widowControl/>
        <w:suppressAutoHyphens w:val="false"/>
        <w:spacing w:lineRule="auto" w:line="240"/>
        <w:ind w:left="0" w:right="0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91"/>
        <w:gridCol w:w="1442"/>
        <w:gridCol w:w="1109"/>
        <w:gridCol w:w="1561"/>
        <w:gridCol w:w="21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D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Ш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color w:val="000000"/>
                <w:sz w:val="24"/>
                <w:szCs w:val="24"/>
                <w:lang w:eastAsia="ru-RU"/>
              </w:rPr>
              <w:t>за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за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 /____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/>
      </w:pPr>
      <w:r>
        <w:rPr/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 /_________________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(ФИО, полностью)                           </w:t>
      </w:r>
      <w:r>
        <w:rPr>
          <w:sz w:val="28"/>
          <w:szCs w:val="28"/>
        </w:rPr>
        <w:t>телефон, эл. почта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____» __________ 2024 г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-chess.ru/" TargetMode="External"/><Relationship Id="rId3" Type="http://schemas.openxmlformats.org/officeDocument/2006/relationships/hyperlink" Target="mailto:mister.a-ivan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4-05-14T17:37:00Z</dcterms:modified>
  <cp:revision>20</cp:revision>
  <dc:subject/>
  <dc:title>Чăваш Республики</dc:title>
</cp:coreProperties>
</file>