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40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езидент РОО «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шахмат города Севастопол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______ С.М. Ось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_____» ____________ 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5" w:leader="none"/>
        </w:tabs>
        <w:autoSpaceDE w:val="false"/>
        <w:spacing w:before="0" w:after="0"/>
        <w:ind w:hanging="0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мероприятий РОО  «Федерация шахмат города Севастопол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 г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276"/>
        <w:gridCol w:w="1899"/>
        <w:gridCol w:w="3062"/>
        <w:gridCol w:w="1701"/>
        <w:gridCol w:w="2977"/>
        <w:gridCol w:w="1984"/>
      </w:tblGrid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pacing w:before="0" w:after="0"/>
              <w:ind w:righ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Сроки  и место проведен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ероприят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в ЕК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12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академия наук, СШ №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годне – рождественский фестива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15 янва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финал чемпионата города Севастополя по шахматам среди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18 лет и старше, от 12 до 18 лет с рейтингом более 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24 февра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 чемпионат города Севастополя по шахматам среди мужчин 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  24 ма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 3 этапы Всероссийских соревнований 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е соревнования 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до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финальному этапу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– 31 мар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фестиваль «Кубок И.С.Шу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8 лет - 2006г.р. и млад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7 м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 среди мальчиков и девочек до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, девочки 2015г.р. и мо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России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– 28 м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города Севастополя по быстрым шахм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реди мальчиков и девочек до 11, 13, 15 лет, среди юношей и девушек до 17,  19 лет, юниоров  до 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ЮФО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 - 30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города Севастополя по бли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реди мальчиков и девочек до 11 13 15 лет, среди юношей и девушек до 17, 19 лет, юниоров до 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ЮФО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– 25 ию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города Севастополя среди мужчин 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 18 лет и старше, от 12 до 18 лет с Российским рейтингом более 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– 23 ию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 по быстрым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ам, посвященный международному Дню 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3 – 31 </w:t>
            </w:r>
            <w:r>
              <w:rPr>
                <w:color w:val="000000"/>
                <w:sz w:val="24"/>
                <w:szCs w:val="24"/>
              </w:rPr>
              <w:t>ию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академия наук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Ш №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стиваль по шахматам памяти гроссмейстера Владимира Маланю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июля -14 авгус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российские соревнования «Севастопольский вальс». Этап Гран При Черного мо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, быстрые шахматы, Блиц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– 18 сен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города Севастополя по шахм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мальчиков и девочек до 11. 13, 15 лет среди юношей и девушек, до 17, 19 лет, юниоры до 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ЮФО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 ок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города Севастополя по Бли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к чемпионату ЮФО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– 22 ок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города Севастополя по быстрым шахм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к чемпионату ЮФО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 – 5 но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 по шахматам «Кубок С.С. Урус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- 26 но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муниципальные соревнования города Севастополя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е соревнования 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17 дека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 сред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60лет и старше, женщины 55 лет и стар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очные соревнования к первенству ЮФ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107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Исполнительный директор  ФШ города Севастополя</w:t>
        <w:tab/>
        <w:t xml:space="preserve">                  А.А.Иван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83"/>
      <w:ind w:hanging="140"/>
    </w:pPr>
    <w:rPr>
      <w:rFonts w:eastAsia="Arial Unicode MS"/>
      <w:bCs/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RePack by Diakov</dc:creator>
  <dc:description/>
  <cp:keywords/>
  <dc:language>en-US</dc:language>
  <cp:lastModifiedBy>Пользователь</cp:lastModifiedBy>
  <cp:lastPrinted>2020-10-21T20:47:00Z</cp:lastPrinted>
  <dcterms:modified xsi:type="dcterms:W3CDTF">2022-10-26T12:19:00Z</dcterms:modified>
  <cp:revision>87</cp:revision>
  <dc:subject/>
  <dc:title>«СОГЛАСОВАНО»</dc:title>
</cp:coreProperties>
</file>