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0260"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260"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формирования Календарного пла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260"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официальных физкультур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260"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и спортивных мероприятий города Севастоп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ДЛЯ ВКЛЮЧЕНИЯ СПОРТИВНЫХ МЕРОПРИЯТИЙ В КАЛЕНДАРНЫЙ ПЛАН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531" w:hanging="0"/>
        <w:contextualSpacing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виду спорта «шахматы»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4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  <w:r>
        <w:rPr>
          <w:rFonts w:eastAsia="Times New Roman"/>
          <w:sz w:val="20"/>
          <w:szCs w:val="20"/>
        </w:rPr>
        <w:t xml:space="preserve"> вида </w:t>
      </w:r>
      <w:r>
        <w:rPr>
          <w:sz w:val="20"/>
          <w:szCs w:val="20"/>
        </w:rPr>
        <w:t>спорта в соответствии с Всероссийским реестром видов спорта)</w:t>
      </w:r>
    </w:p>
    <w:p>
      <w:pPr>
        <w:pStyle w:val="41"/>
        <w:spacing w:lineRule="auto" w:line="240"/>
        <w:ind w:hanging="0"/>
        <w:jc w:val="center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 xml:space="preserve">Классика - 0880012811Я, рапид – 0880032811Я, блиц – 0880022811Я.                                  </w:t>
      </w:r>
      <w:r>
        <w:rPr>
          <w:color w:val="FFFFFF"/>
          <w:u w:val="single"/>
        </w:rPr>
        <w:t>.</w:t>
      </w:r>
    </w:p>
    <w:p>
      <w:pPr>
        <w:pStyle w:val="4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</w:t>
      </w:r>
      <w:r>
        <w:rPr>
          <w:rFonts w:eastAsia="Times New Roman"/>
          <w:sz w:val="20"/>
          <w:szCs w:val="20"/>
        </w:rPr>
        <w:t xml:space="preserve"> вида </w:t>
      </w:r>
      <w:r>
        <w:rPr>
          <w:sz w:val="20"/>
          <w:szCs w:val="20"/>
        </w:rPr>
        <w:t>спорта в соответствии с Всероссийским реестром видов спорт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155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1"/>
        <w:gridCol w:w="1743"/>
        <w:gridCol w:w="1081"/>
        <w:gridCol w:w="1187"/>
        <w:gridCol w:w="1134"/>
        <w:gridCol w:w="1134"/>
        <w:gridCol w:w="1134"/>
        <w:gridCol w:w="1134"/>
        <w:gridCol w:w="1057"/>
        <w:gridCol w:w="1069"/>
        <w:gridCol w:w="1134"/>
        <w:gridCol w:w="1075"/>
        <w:gridCol w:w="1260"/>
      </w:tblGrid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before="0" w:after="0"/>
              <w:ind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  <w:br/>
              <w:t>спортивного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ая дисциплина, группа спортивных дисципл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, пол, возрастная группа, возраст спортсме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озрастных групп (в соответствие с ЕВ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 спортсменов (в соответствие с ЕВС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проведения  спортивного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ирующие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я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начала, включая день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окончания, включая день отъезд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У «ЦСП С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Ш</w:t>
            </w:r>
            <w:r>
              <w:rPr>
                <w:bCs/>
                <w:sz w:val="20"/>
                <w:lang w:val="en-US"/>
              </w:rPr>
              <w:t>/</w:t>
            </w:r>
            <w:r>
              <w:rPr>
                <w:bCs/>
                <w:sz w:val="20"/>
              </w:rPr>
              <w:t>СШ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</w:rPr>
              <w:t>Городские (региональные), межмуниципальные спортивные соревнования, тренировочные мероприятия спортивных сборных команд города Севастополя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(резервный) 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турнир «Кубок С.С. Урусова-2022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ика, мальчики, девочки до 9, до 11, до 13, до 15, до 17, до 19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ьчики и девочки до 9, до 11, до 13 лет, юноши и девушки до 15, до 17, до 19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и младше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2011-2012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2009-2010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2007-2008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2005-2006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4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3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турнир «Кубок С.С. Урусова-2022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 xml:space="preserve">Классика, мужчины и женщины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ту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жчины,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 xml:space="preserve">Чемпионат города  Севастополя 2022 года по шахматам среди мужчин и женщи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ка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 xml:space="preserve">Мужчины, женщины. 11 ту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Мужчины,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6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емпионат города Севастополя 2022 года по быстрым шахматам среди мужчин и женщи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стрые 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пид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Мужчины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чины</w:t>
            </w:r>
            <w:r>
              <w:rPr>
                <w:b/>
                <w:bCs/>
                <w:sz w:val="20"/>
                <w:lang w:val="en-US"/>
              </w:rPr>
              <w:t>,</w:t>
            </w:r>
            <w:r>
              <w:rPr>
                <w:b/>
                <w:bCs/>
                <w:sz w:val="20"/>
              </w:rPr>
              <w:t xml:space="preserve">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1"/>
        <w:gridCol w:w="1743"/>
        <w:gridCol w:w="1081"/>
        <w:gridCol w:w="1187"/>
        <w:gridCol w:w="1134"/>
        <w:gridCol w:w="1134"/>
        <w:gridCol w:w="1134"/>
        <w:gridCol w:w="1134"/>
        <w:gridCol w:w="1057"/>
        <w:gridCol w:w="1069"/>
        <w:gridCol w:w="1134"/>
        <w:gridCol w:w="1075"/>
        <w:gridCol w:w="1260"/>
      </w:tblGrid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b/>
                <w:color w:val="000000"/>
                <w:sz w:val="20"/>
              </w:rPr>
              <w:t>Чемпионат города Севастополя 2022 года по блицу среди мужчин и женщ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Блиц. Мужчины</w:t>
            </w:r>
            <w:r>
              <w:rPr>
                <w:b/>
                <w:bCs/>
                <w:sz w:val="20"/>
                <w:lang w:val="en-US"/>
              </w:rPr>
              <w:t>,</w:t>
            </w:r>
            <w:r>
              <w:rPr>
                <w:b/>
                <w:bCs/>
                <w:sz w:val="20"/>
              </w:rPr>
              <w:t xml:space="preserve">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Мужчины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7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-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ужчины + 1 женщина + 2 запас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андный чемпионат города Севастополя 2022 года по шахматам среди предприятий, учреждений и организ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Классика.  Мужчины,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Мужчины</w:t>
            </w:r>
            <w:r>
              <w:rPr>
                <w:b/>
                <w:bCs/>
                <w:sz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7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-21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убок города Севастополя 2022 года по шахматам среди мужчин и женщ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ка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чины, женщины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 xml:space="preserve">11 ту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мужчины,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8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8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-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(резервный)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енство города Севастополя 2022 года по шахматам среди мальчиков и дево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ика, мальчики и девочки до 9, до 11, до 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чики и девочки до 9, до 11, до 13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и младше, 2013-2014, 2011-2012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9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-18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олодежный (резервный)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енство города  Севастополя 2022 года по шахматам среди юношей и девушек, юниоров и юнио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ика, юноши и девушки до 15, до 17, до 19 лет, юниоры и юниорки до 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оши и девушки до 15, до 17, до 19 лет, юниоры и юниорки до 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, 2007-2008, 2005-2006</w:t>
            </w:r>
            <w:r>
              <w:rPr>
                <w:b/>
                <w:bCs/>
                <w:sz w:val="20"/>
                <w:lang w:val="en-US"/>
              </w:rPr>
              <w:t>,</w:t>
            </w:r>
            <w:r>
              <w:rPr>
                <w:b/>
                <w:bCs/>
                <w:sz w:val="20"/>
              </w:rPr>
              <w:t xml:space="preserve"> 2003-2004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9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9.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-24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соста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турнир памяти гроссмейстера Владимира Маланю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ка. Мужчины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женщины.</w:t>
            </w:r>
          </w:p>
          <w:p>
            <w:pPr>
              <w:pStyle w:val="Normal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ту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-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-6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ужчины + 1 женщина + 2 запас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ое первенство муниципальных образований города Севастопол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ка. Мужчины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з ограничения верхней границы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1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-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-21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к «Шахмат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 шт. х 200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медалей «Шахматы» 1-2-3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 комп. х 120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мота «Шахмат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 шт. х 5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«Шахмат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 шт. х 5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меч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гласно «ЕВСК – шахматы», в спортивных дисциплинах «быстрые шахматы» и «блиц»  в возрастных категориях: мальчики и девочки до 9 лет, до 11 лет и до 13 лет спортивные разряды НЕ ПРИСВАИВ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гласно Части 1 «Правил вида спорта «ШАХМАТЫ»,  утвержденных приказом Министерства спорта Российской Федерации в последней редакции, в соревнования для мужчин и женщин допускаются спортсмены младших возрастных категорий (юниоры и юниорки, юноши и девушки, мальчики и девочки) при условии соответствия требованиям, предъявляемым к квалификации участников Положением о соревновании</w:t>
      </w:r>
      <w:r>
        <w:rPr/>
        <w:t>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 турниры проводятся по адресу: г. Севастополь ул. Большая Морская, д. 50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«Федерация шахмат города Севастополя»</w:t>
        <w:tab/>
        <w:tab/>
        <w:tab/>
        <w:tab/>
        <w:tab/>
        <w:t>__________ С.М. Ось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Главный тренер сборных команд города Севастополя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по шахматам                                                                                                    __________ А.В. Кобзар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05 ноября 2021 года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83"/>
      <w:ind w:hanging="140"/>
    </w:pPr>
    <w:rPr>
      <w:rFonts w:eastAsia="Arial Unicode MS"/>
      <w:bCs/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RePack by Diakov</dc:creator>
  <dc:description/>
  <cp:keywords/>
  <dc:language>en-US</dc:language>
  <cp:lastModifiedBy>Сергей</cp:lastModifiedBy>
  <cp:lastPrinted>2020-10-21T20:47:00Z</cp:lastPrinted>
  <dcterms:modified xsi:type="dcterms:W3CDTF">2021-11-05T07:33:00Z</dcterms:modified>
  <cp:revision>67</cp:revision>
  <dc:subject/>
  <dc:title>«СОГЛАСОВАНО»</dc:title>
</cp:coreProperties>
</file>